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Имеет ли право школа возлагать ответственность за воспитание ребенка на родителей?</w:t>
      </w:r>
      <w:r>
        <w:rPr>
          <w:color w:val="000000"/>
        </w:rPr>
        <w:t>  </w:t>
      </w:r>
    </w:p>
    <w:p>
      <w:pPr>
        <w:pStyle w:val="Normal"/>
        <w:rPr>
          <w:color w:val="000000"/>
        </w:rPr>
      </w:pPr>
      <w:r>
        <w:rPr>
          <w:color w:val="000000"/>
        </w:rPr>
      </w:r>
    </w:p>
    <w:p>
      <w:pPr>
        <w:pStyle w:val="Normal"/>
        <w:rPr/>
      </w:pPr>
      <w:r>
        <w:rPr>
          <w:rFonts w:cs="Verdana" w:ascii="Verdana" w:hAnsi="Verdana"/>
          <w:b/>
          <w:bCs/>
          <w:color w:val="6699FF"/>
          <w:sz w:val="20"/>
          <w:szCs w:val="20"/>
        </w:rPr>
        <w:t>Ш</w:t>
      </w:r>
      <w:r>
        <w:rPr>
          <w:rFonts w:cs="Verdana" w:ascii="Verdana" w:hAnsi="Verdana"/>
          <w:sz w:val="20"/>
          <w:szCs w:val="20"/>
        </w:rPr>
        <w:t xml:space="preserve">кола имеет на это право. </w:t>
      </w:r>
      <w:r>
        <w:rPr>
          <w:rFonts w:cs="Verdana" w:ascii="Verdana" w:hAnsi="Verdana"/>
          <w:sz w:val="14"/>
          <w:szCs w:val="14"/>
        </w:rPr>
        <w:br/>
        <w:br/>
      </w:r>
      <w:r>
        <w:rPr>
          <w:rFonts w:cs="Verdana" w:ascii="Verdana" w:hAnsi="Verdana"/>
          <w:sz w:val="20"/>
          <w:szCs w:val="20"/>
        </w:rPr>
        <w:t>Оно обусловлено ст. 52 п. 4 Закона РФ «Об образовании» (принят 12. 07. 1995 г.), в котором сказано:</w:t>
      </w:r>
      <w:r>
        <w:rPr>
          <w:rFonts w:cs="Verdana" w:ascii="Verdana" w:hAnsi="Verdana"/>
          <w:sz w:val="14"/>
          <w:szCs w:val="14"/>
        </w:rPr>
        <w:br/>
      </w:r>
      <w:r>
        <w:rPr>
          <w:rFonts w:cs="Verdana" w:ascii="Verdana" w:hAnsi="Verdana"/>
          <w:sz w:val="20"/>
          <w:szCs w:val="20"/>
        </w:rPr>
        <w:t>«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Как воспитать ответственность у детей</w:t>
      </w:r>
    </w:p>
    <w:p>
      <w:pPr>
        <w:pStyle w:val="Normal"/>
        <w:jc w:val="center"/>
        <w:rPr>
          <w:b/>
          <w:b/>
          <w:bCs/>
          <w:color w:val="000000"/>
          <w:sz w:val="32"/>
          <w:u w:val="single"/>
        </w:rPr>
      </w:pPr>
      <w:r>
        <w:rPr>
          <w:b/>
          <w:bCs/>
          <w:color w:val="000000"/>
          <w:sz w:val="32"/>
          <w:u w:val="single"/>
        </w:rPr>
      </w:r>
    </w:p>
    <w:p>
      <w:pPr>
        <w:pStyle w:val="TextBody"/>
        <w:rPr/>
      </w:pPr>
      <w:r>
        <w:rPr/>
        <w:t xml:space="preserve">Все мы хотим, чтобы наши дети стали счастливыми взрослыми. Добившимися успеха, признанными, любимыми. Для этого надо сообща пройти долгий, нелегкий путь. </w:t>
      </w:r>
    </w:p>
    <w:p>
      <w:pPr>
        <w:pStyle w:val="Web"/>
        <w:jc w:val="both"/>
        <w:rPr/>
      </w:pPr>
      <w:r>
        <w:rPr/>
        <w:t xml:space="preserve">"Это ты виновата, что моей морской свинке нечего есть", -ругается Даша, моя девятилетняя дочь. Ясно, ее любимице пришлось поголодать, потому что я забыла купить корм. Я?! Смутно припомнаю, что вроде бы мы договаривались, что о корме всегда будет заботиться она. Это было, когда Даша с сестрой Машей (7 лет) умоляли нас купить этих симпатичных зверьков и были согласны на любые условия. Теперь же за благоденствие наших питомцев давно уже отвечаю я, потому что взяла на себя покупку корма и в тем самым освободила дочь от ответственности. Хотя она вполне способна ее нести: сама регулярно чистит клетку (обязательно при этом ворчит), так как на это меня уговорить не удалось. </w:t>
      </w:r>
    </w:p>
    <w:p>
      <w:pPr>
        <w:pStyle w:val="Web"/>
        <w:jc w:val="both"/>
        <w:rPr/>
      </w:pPr>
      <w:r>
        <w:rPr/>
        <w:t xml:space="preserve">Таким образом, приучение детей к ответственности происходит - как и все в воспитании, - в форме обмена между нами и ими. Они берут на себя ровно столько, сколько мы готовы отдать. Если мы хотим, чтобы они чувствовали свою ответственность за что-то, тогда не надо вмешиваться. Надо предоставлять им определенную свободу действий. Это должно начинаться с самого раннего возраста. Хотя младенец еще полностью зависит от нас, нуждается в нашей любви и нежности, в питании, в инициативе с нашей стороны, нам надо уважать его самобытность, шаг за шагом передавать ему «руководство» самим собой, чувствовать, когда ему хочется развлечься, поиграть, когда требуется покой. Если мы правильно реагируем на его сигналы, он учится осознавать самого себя, понимать свои потребности, в нем укрепляется уверенность, что его понимают и признают. </w:t>
      </w:r>
    </w:p>
    <w:p>
      <w:pPr>
        <w:pStyle w:val="Web"/>
        <w:jc w:val="both"/>
        <w:rPr/>
      </w:pPr>
      <w:r>
        <w:rPr/>
        <w:t xml:space="preserve">Подрастая, ребенок начинает проявлять свою волю, исследовать окружающий мир. Теперь от нас, родителей, требуется еще что-то, имеющее решающее значение: мы должны устанавливать пределы самостоятельности ребенка. Ради его же защиты. И для того, чтобы он мог понимать правила жизни в обществе. Этот процесс начинается на очень ранней стадии и продолжается вплоть до взрослого возраста. Беспрерывно давать и брать - для родителей это нелегкая задача. Мы ведь часто не знаем, сколько свободы надо предоставлять нашим детям, в какой мере следует прибегать к родительскому авторитету. Ведь без авторитета (в разумной дозировке) никакое воспитание невозможно. </w:t>
      </w:r>
    </w:p>
    <w:p>
      <w:pPr>
        <w:pStyle w:val="Web"/>
        <w:jc w:val="both"/>
        <w:rPr/>
      </w:pPr>
      <w:r>
        <w:rPr/>
        <w:t xml:space="preserve">Сейчас мои дочери - школьницы и ведут себя довольно осмотрительно. Они содержат в порядке свои школьные принадлежности, выполняют домашние задания, у них большой круг друзей, и они сами (по крайней мере в большинстве случаев) заботятся о своих личных делах. </w:t>
      </w:r>
    </w:p>
    <w:p>
      <w:pPr>
        <w:pStyle w:val="Web"/>
        <w:jc w:val="both"/>
        <w:rPr/>
      </w:pPr>
      <w:r>
        <w:rPr/>
        <w:t xml:space="preserve">Как и у многих других молодых матерей, у меня тоже есть свои представления о воспитании. Я стремилась быть прежде всего либеральной, не навязывать детям свою волю, позволяла им делать то, чего им хотелось. Я проявляла громадное терпение, чтобы как можно меньше ограничивать их. </w:t>
      </w:r>
    </w:p>
    <w:p>
      <w:pPr>
        <w:pStyle w:val="Web"/>
        <w:jc w:val="both"/>
        <w:rPr/>
      </w:pPr>
      <w:r>
        <w:rPr/>
        <w:t xml:space="preserve">И при этом каждый раз открывала что-то и для самой себя. Так, Дарья, моя старшая, уже в двенадцатилетнем возрасте решила, что будет сама выбирать у себе гардероб. Я позволила ей (самостоятельно) платья, приобретенные по ее выбору, - и выиграла от этого. Никакого нытья, если красивая новая юбка постоянно соскакивает, потому что она ей все-таки велика, ведь это она сама, а не я, приняла решение и чувствует свою ответственность за него. Можете себе представить, что было бы, если бы я уговорила или заставила дочку надеть такую вещь. Она бы все время жаловалась, что соскальзывающая юбка мешает ей в играх, а я чувствовала бы себя виноватой. </w:t>
      </w:r>
    </w:p>
    <w:p>
      <w:pPr>
        <w:pStyle w:val="Web"/>
        <w:jc w:val="both"/>
        <w:rPr/>
      </w:pPr>
      <w:r>
        <w:rPr/>
        <w:t xml:space="preserve">А так она по своей вине оказалась в подобном положении и узнала на собственном опыте: самостоятельная ответственность подразумевает, в частности, и то, что приходится расплачиваться за последствия своих действий. Можно провести интересную параллель. Представьте себе, как на судебном процессе обвиняемые пытаются снять с себя вину. Они стараются доказать, что совершили неправовые действия не по собственной воле, а под давлением обстоятельств или по принуждению со стороны других людей (что к тому же нередко смягчает наказание). </w:t>
      </w:r>
    </w:p>
    <w:p>
      <w:pPr>
        <w:pStyle w:val="Web"/>
        <w:jc w:val="both"/>
        <w:rPr/>
      </w:pPr>
      <w:r>
        <w:rPr/>
        <w:t xml:space="preserve">Как известно, маленькие дети не могут оценивать возможные последствия своих действий. Им недостает опыта. Даша долго не могла понять, что невозможно за полдня после обеда и покататься с подружкой на велосипеде, и поесть у бабушки пирогов с земляникой, и сходить в плавательный бассейн. Стоило больших трудов разъяснить ей еще один аспект ответственности: принятие решения в пользу чего-то одного нередко означает одновременно отказ от другого. Ей было ужасно трудно примириться с этим, как и всем другим детям (да и многим взрослым). </w:t>
      </w:r>
    </w:p>
    <w:p>
      <w:pPr>
        <w:pStyle w:val="Web"/>
        <w:jc w:val="both"/>
        <w:rPr/>
      </w:pPr>
      <w:r>
        <w:rPr/>
        <w:t xml:space="preserve">Нам, родителям, приходится преодолевать разного рода преграды. Одна из особенно трудных: мы робеем каждый раз, когда надо дать ребенку почувствовать последствия его действий. Мы стараемся избавить наших сыновей и дочерей от некоторых спасительных жизненных уроков, потому что они кажутся нам слишком тяжелыми. Если Дарья забыла велосипед у подруги, я тут же готова привезти его на машине, вместо того, чтобы заставить ее поскучать вторую половину дня без любимого средства передвижения. А если бы я заставила ее расхлебывать последствия забывчивости, то в следующий раз она бы уж точно ничего не забыла. Что касается меня, то я тем самым показала бы, что доверяю ей, считаю ее самостоятельной, верю в ее осмотрительность. Мы можем лишь подготовить детей к тому, чтобы они руководствовались в своих поступках сознанием собственной ответственности. И надеяться, что наши усилия принесут свои плоды. Нам надо неустанно поддерживать диалог с нашими дочерьми и сыновьями. Разумеется, все это вам известно по собственным детям. Типичный пример с Дашей: когда ей было пять лет, я случайно стала свидетельницей того, как она «стояла на стреме» во дворе, когда ребята постарше спускали шины у чужого велосипеда. Когда я стала отчитывать дочь, она совершенно не понимала своей неправоты. Она просто не осознавала, что ее роль в происходящем как-то связана с велосипедами. Я попыталась разъяснить, что нельзя портить чужую собственность, но отнюдь не была уверена, что мое влияние окажется сильнее, чем давление детской группы. Правда, на другой день она «стоять на стреме» отказалась. Прекрасно. Хотя это, конечно, отнюдь не означает, что мне всегда будет удаваться переубедить ее. </w:t>
      </w:r>
    </w:p>
    <w:p>
      <w:pPr>
        <w:pStyle w:val="Web"/>
        <w:jc w:val="both"/>
        <w:rPr/>
      </w:pPr>
      <w:r>
        <w:rPr/>
        <w:t xml:space="preserve">Ведь мораль как еще один элемент ответственности за свои действия есть чрезвычайно многогранное понятие. Для нас, взрослых, совершенно естественно ориентироваться на определенные ценности. Мы усвоили нашу личную систему ценностей - результат общественного воспитания и опыта. И забываем иногда, что детям только предстоит учиться понимать, что такое хорошо и что такое плохо. </w:t>
      </w:r>
    </w:p>
    <w:p>
      <w:pPr>
        <w:pStyle w:val="Web"/>
        <w:jc w:val="both"/>
        <w:rPr/>
      </w:pPr>
      <w:r>
        <w:rPr/>
        <w:t xml:space="preserve">Среди множества аспектов ответственности особое значение имеют обязанности. Мы можем приучать к ним детей уже с малых лет - давать им какие-нибудь обязательные задания, требовать выполнение своей доли работы по дому: убирать за собой игрушки, относить грязное белье в ванную, помогать накрывать на стол и т.п. </w:t>
      </w:r>
    </w:p>
    <w:p>
      <w:pPr>
        <w:pStyle w:val="Web"/>
        <w:jc w:val="both"/>
        <w:rPr/>
      </w:pPr>
      <w:r>
        <w:rPr/>
        <w:t xml:space="preserve">Звучит просто, но добиться этого на редкость трудно. Я часто бывала слишком легкомысленной в этих вопросах. И результат налицо - уборка до сих пор остается бесконечной проблемой. Я упустила возможность превратить детские игры «в мам» моих дочерей, начиная с двухлетнего возраста (а они с огромным энтузиазмом пытались помогать, например при выпечке пирогов), в серьезное задание для них. Только теперь, оглядываясь на те времена, я уяснила самой себе, почему освободила своих детей от всякой ответственности в этом отношении. </w:t>
      </w:r>
    </w:p>
    <w:p>
      <w:pPr>
        <w:pStyle w:val="Web"/>
        <w:pBdr>
          <w:bottom w:val="single" w:sz="12" w:space="1" w:color="000000"/>
        </w:pBdr>
        <w:jc w:val="both"/>
        <w:rPr/>
      </w:pPr>
      <w:r>
        <w:rPr/>
        <w:t xml:space="preserve">Когда дочери пошли в детский сад, я вышла на работу. Вечерами я часто бывала слишком усталой, чтобы проявлять настойчивость, требуя от них убирать за собой. Но решающую роль играло нечто другое: меня мучили угрызения совести. Оставалось слишком мало времени на дочерей, меня угнетала мысль, что я не уделяю им должного внимания. Поэтому я старалась быть с ними как можно добрее -пусть они хотя бы будут свободны от домашних дел. Работающим матерям очень хорошо знакома эта ситуация. Но теперь мне приходится постоянно спорить с дочерьми по поводу домашних обязанностей. По их мнению, за порядок в их комнате отвечаю я, и я сама в этом виновата. Но я не теряю надежды: дети учатся также на примерах. Мои девочки каждый день видят подтверждение тому, что мы с отцом несем ответственность за семью. Зарабатываем деньги, чтобы можно было купить то, в чем нуждаемся (и объясняем это нашим детям); заботимся и о наших детях, и о квартире, и даже о морской свинке. Мы принимаем участие в жизни детей, делим с ними их проблемы и радости, заступаемся за них. Насколько они уже выросли, стало ясно во время одной из наших последних воскресных экскурсий. Они настояли на том, чтобы одним, без нас, прогуляться по зоопарку, не дали нам даже пройти к билетной кассе: «Заплатить за билеты мы и сами сумеем!» Тут я почувствовала легкую грусть при мысли, что мои маленькие мышки нуждаются в нас все меньше и меньше. </w:t>
      </w:r>
    </w:p>
    <w:p>
      <w:pPr>
        <w:pStyle w:val="Web"/>
        <w:pBdr>
          <w:bottom w:val="single" w:sz="12" w:space="1" w:color="000000"/>
        </w:pBdr>
        <w:jc w:val="both"/>
        <w:rPr/>
      </w:pPr>
      <w:r>
        <w:rPr/>
      </w:r>
    </w:p>
    <w:p>
      <w:pPr>
        <w:pStyle w:val="Heading3"/>
        <w:jc w:val="center"/>
        <w:rPr/>
      </w:pPr>
      <w:r>
        <w:rPr/>
        <w:t>Как привить ребенку чувство ответственности</w:t>
      </w:r>
    </w:p>
    <w:p>
      <w:pPr>
        <w:pStyle w:val="Normal"/>
        <w:ind w:firstLine="708"/>
        <w:rPr/>
      </w:pPr>
      <w:r>
        <w:rPr/>
        <w:t>Во многих православных семьях ценностные ориентиры родителей, даже при условии, что они оба номинально-православные, нередко не совпадают. Каждый стоит на своем, ни один из супругов не хочет уступить, не хочет немножко приотстать за супругом или подтянуться. Каждый стоит на своей точке зрения, не осознавая и не ощущая своей ответственности за общий корабль, за семью.</w:t>
      </w:r>
    </w:p>
    <w:p>
      <w:pPr>
        <w:pStyle w:val="Normal"/>
        <w:rPr/>
      </w:pPr>
      <w:r>
        <w:rPr/>
        <w:t>На этом фоне совершается сегодня дело православного воспитания в семье, важнейшей составляющей которого является привитие ребенку представления о духовных законах, существующих в мире, о законах, установленных Господом.</w:t>
      </w:r>
    </w:p>
    <w:p>
      <w:pPr>
        <w:pStyle w:val="Normal"/>
        <w:ind w:firstLine="360"/>
        <w:rPr/>
      </w:pPr>
      <w:r>
        <w:rPr/>
        <w:t>Ответственность - это составляющая Совести. Осознанием ответственности пронизано все Священное Писание, особенно Новый Завет. Из Священного Писания известно, что наступит время, когда все тайное станет явным. Человек повсюду оставляет свои следы. Он топчет своими ногами эту землю, он, может быть, что-то вырезает на дереве, а, может быть, оставляет рубец на сердце другого человека. Каждый поступок, каждый штрих человеческой деятельности будет открыт всеобщему обозрению в день Страшного Суда.</w:t>
      </w:r>
    </w:p>
    <w:p>
      <w:pPr>
        <w:pStyle w:val="Normal"/>
        <w:ind w:firstLine="360"/>
        <w:jc w:val="both"/>
        <w:rPr/>
      </w:pPr>
      <w:r>
        <w:rPr/>
        <w:t>Конечно, не стоит ребенка запугивать кошмарами Судного Дня: "если не будешь слушаться бабушку, попадешь в ад"10... Но совершенно необходимо напоминать ему о том, что этот Суд совершается уже здесь, на земле. Суд не как конечный итог вселенской истории, но как момент определения личных отношений между Богом и человеком. Совершая грех, одним из ярких проявлений которого является безответственный поступок, мы отдаляемся от Бога.</w:t>
      </w:r>
    </w:p>
    <w:p>
      <w:pPr>
        <w:pStyle w:val="Normal"/>
        <w:ind w:firstLine="360"/>
        <w:jc w:val="both"/>
        <w:rPr/>
      </w:pPr>
      <w:r>
        <w:rPr/>
        <w:t>Как же научить ребенка ответственности? Безответственные дети обычно не знают, как им исправиться, они зависят от родителей и терпеливо ждут подсказки, как именно следует им себя вести. Только в результате самостоятельной оценки своего поведения, возможность которой должен предоставить взрослый, ребенок учится подлинной ответственности. Некоторые родители, даже понимая всю глубину этого педагогического принципа, спешат оценить поведение ребенка самостоятельно.</w:t>
      </w:r>
    </w:p>
    <w:p>
      <w:pPr>
        <w:pStyle w:val="Normal"/>
        <w:ind w:firstLine="360"/>
        <w:jc w:val="both"/>
        <w:rPr/>
      </w:pPr>
      <w:r>
        <w:rPr/>
        <w:t>Дорогие папы и мамы! Назиданиями ответственность не привить. Давить опасно, ибо полнота понимания, дар ответственности зависит от возраста души. Мера ответственности является мерой зрелости человека. А ведь все дети разные: и в опыте, и в мыслях, и в воспитании, и в своей роли в социальной окружающей среде, впрочем, как и все мы, взрослые. Помогите ребенку научиться самостоятельно размышлять над совершенными ошибками, терпеливо указывайте ему на возможные последствия нарушений и проступков, но ровно настолько, насколько он способен понять и принять это. Пусть ребенок сам подумает о том, что он натворил, пусть он сам учится давать беспристрастный и честный ответ: каково то, что он сделал.</w:t>
      </w:r>
    </w:p>
    <w:p>
      <w:pPr>
        <w:pStyle w:val="Normal"/>
        <w:ind w:firstLine="360"/>
        <w:jc w:val="both"/>
        <w:rPr/>
      </w:pPr>
      <w:r>
        <w:rPr/>
        <w:t xml:space="preserve">Воспитание ответственности предполагает разъяснение бессмысленности лжи другим и себе, ибо истина о последствиях совершенного проявляется с такой же неумолимостью, с какой проступает изображение на фотобумаге, погруженной в проявляющий раствор. </w:t>
      </w:r>
    </w:p>
    <w:p>
      <w:pPr>
        <w:pStyle w:val="Normal"/>
        <w:ind w:firstLine="360"/>
        <w:jc w:val="both"/>
        <w:rPr/>
      </w:pPr>
      <w:r>
        <w:rPr/>
        <w:t>Для того, чтобы привить детям мысли об ответственности, передать им умение отвечать за слова и поступки, за переживаемые мысли, мы, родители, сами должны усвоить эту непростую науку - умение хранить ответственность. Нам нужно стать ответственными хотя бы для того, чтобы иметь моральное право призывать своих детей к ответу за нарушение должного и упущение необходимого. И тогда ребенок не будет иметь оснований задать вопрос: "А ты, мама (папа) почему там солгал, здесь присвоил, а здесь схалтурил?". Однако главная наша ответственность перед своими детьми заключена в умении без лишних слов и назиданий жить, ходить, дышать, постоянно осознавая себя пред лицом Божиим.</w:t>
      </w:r>
    </w:p>
    <w:p>
      <w:pPr>
        <w:pStyle w:val="Normal"/>
        <w:ind w:firstLine="360"/>
        <w:jc w:val="both"/>
        <w:rPr/>
      </w:pPr>
      <w:r>
        <w:rPr/>
        <w:t>Для достижения этого высокого состояния необходимо периодически задавать себе вопросы: "Кто я?", "Каковы мои жизненные смыслы?", "Куда я стремлюсь?", "Что я делаю сейчас?", "В действительности ли я хочу того, что я делаю или же я делаю это по инерции, совершенно упустив из виду глубинный смысл творимого?". Если родители искренне научатся этому, детям попросту захочется подражать им, захочется стать честными людьми: вначале перед самими собой и родителями, а затем перед всем миром и его Создателем.</w:t>
      </w:r>
    </w:p>
    <w:p>
      <w:pPr>
        <w:pStyle w:val="Normal"/>
        <w:ind w:firstLine="360"/>
        <w:jc w:val="both"/>
        <w:rPr/>
      </w:pPr>
      <w:r>
        <w:rPr/>
        <w:t>На самых ранних этапах воспитания ребенка важно объяснить, что разбить, например, тарелку совсем не страшно. Страшно не помочь другу в беде или нахамить старшему.</w:t>
      </w:r>
    </w:p>
    <w:p>
      <w:pPr>
        <w:pStyle w:val="Normal"/>
        <w:ind w:firstLine="360"/>
        <w:jc w:val="both"/>
        <w:rPr/>
      </w:pPr>
      <w:r>
        <w:rPr/>
        <w:t xml:space="preserve">Как и когда вырабатывать самостоятельность и ответственность у ребенка? Чем меньше ребенок, тем более эффективна работа с ним. </w:t>
      </w:r>
    </w:p>
    <w:p>
      <w:pPr>
        <w:pStyle w:val="Normal"/>
        <w:ind w:firstLine="360"/>
        <w:jc w:val="both"/>
        <w:rPr/>
      </w:pPr>
      <w:r>
        <w:rPr/>
        <w:t>Между родительскими убеждениями и поступками существует теснейшая связь. Если родители убеждены, что их ребенок и они сами наделены положительными качествами, что они способны принимать верные решения и самостоятельно руководить своей жизнью, то они без особых усилий смогут воздействовать на ребенка именно в этом направлении. В семейной педагогике существует принцип, согласно которого опираться на положительное, укреплять и формировать позитивное в личности ребенка более эффективно, чем фиксация на негативных проявлениях посредством борьбы и искоренения "ошибок" и "недостатков".</w:t>
      </w:r>
    </w:p>
    <w:p>
      <w:pPr>
        <w:pStyle w:val="Normal"/>
        <w:ind w:firstLine="360"/>
        <w:jc w:val="both"/>
        <w:rPr/>
      </w:pPr>
      <w:r>
        <w:rPr/>
        <w:t>Следует отметить некоторую разницу во взглядах родителей и детей на принятие своих решений. Предлагая ребенку принять определенное самостоятельное решение, родитель больше внимания уделяет отдаленным последствиям этого решения. Ребенок же склонен видеть только ближайшие результаты. Но существует проблема, которую зачастую игнорируют и родители, и ребенок, а именно - умение видеть и учитывать все последствия принятого решения. Учась доверять ребенку, позволяя ему принимать собственные решения и следовать им, родитель добивается и сиюминутного преимущества (бесконфликтных отношений с ребенком), и долгосрочной выгоды. Ребенок при этом постепенно научается ясно видеть и учитывать отдаленные последствия собственных решений.</w:t>
      </w:r>
    </w:p>
    <w:p>
      <w:pPr>
        <w:pStyle w:val="Normal"/>
        <w:ind w:firstLine="360"/>
        <w:jc w:val="both"/>
        <w:rPr/>
      </w:pPr>
      <w:r>
        <w:rPr/>
        <w:t>Родителям, обучающим детей ответственности, необходима особая мудрость и выдержка. Им следует отказаться от контроля за решениями ребенка.</w:t>
      </w:r>
    </w:p>
    <w:p>
      <w:pPr>
        <w:pStyle w:val="Normal"/>
        <w:ind w:firstLine="360"/>
        <w:jc w:val="both"/>
        <w:rPr/>
      </w:pPr>
      <w:r>
        <w:rPr/>
        <w:t>Не все люди становятся ответственными лишь в силу того, что они взрослеют. Нередко приходится встречать тридцати и сорокалетних людей, которые так и не научились быть ответственными за свою жизнь. Люди могут научиться быть ответственными, если они знают, что действуют сами и сами принимают решения, последствия которых будут нести самостоятельно. Защищая ребенка от опасностей жизни, родители рискуют помешать ему развить в себе ту силу, которая может справиться с этими опасностями. Отсутствие у детей веры в свои способности связано, прежде всего, с неверием окружающих (родителей, учителей) в эти способности.</w:t>
      </w:r>
    </w:p>
    <w:p>
      <w:pPr>
        <w:pStyle w:val="Normal"/>
        <w:ind w:firstLine="360"/>
        <w:jc w:val="both"/>
        <w:rPr/>
      </w:pPr>
      <w:r>
        <w:rPr/>
        <w:t>Кратко рассмотрим три стадии ответственности родителей, в частности матери, за своего ребенка.</w:t>
      </w:r>
    </w:p>
    <w:p>
      <w:pPr>
        <w:pStyle w:val="Normal"/>
        <w:ind w:firstLine="360"/>
        <w:jc w:val="both"/>
        <w:rPr/>
      </w:pPr>
      <w:r>
        <w:rPr/>
        <w:t>На первой стадии - это ответственность абсолютная, постоянная. Это младенческий возраст.</w:t>
      </w:r>
    </w:p>
    <w:p>
      <w:pPr>
        <w:pStyle w:val="Normal"/>
        <w:ind w:firstLine="360"/>
        <w:jc w:val="both"/>
        <w:rPr/>
      </w:pPr>
      <w:r>
        <w:rPr/>
        <w:t>На второй стадии - родители начинают обучать ребенка слову "нет". Это происходит тогда, когда у него пробуждается разум и способность отделять то, что запрещается, от того, что позволяется. Родители при этом еще не пытаются апеллировать к моральным "хорошо" и "плохо", а просто дают ребенку знать об опасностях. Эти "нельзя" связаны с реальными опасностями, такими, как прикосновение к горячему, розеткам и т.п. На этой стадии идет обучение по типу выработки условного рефлекса. Но многие опасности не соединяются непосредственно с болью, поэтому должно быть достаточно одного "нельзя", пока не будет достигнута следующая стадия.</w:t>
      </w:r>
    </w:p>
    <w:p>
      <w:pPr>
        <w:pStyle w:val="Normal"/>
        <w:ind w:firstLine="360"/>
        <w:jc w:val="both"/>
        <w:rPr/>
      </w:pPr>
      <w:r>
        <w:rPr/>
        <w:t>На третьей стадии родители приходят к взаимопониманию с ребенком, предлагая объяснение. "Нельзя притрагиваться к огню или кипящему самовару, потому что горячо, обожжешься", "Нельзя бить вазу или ломать эти часы, потому что они мне нравятся, и когда ты разобьешь, я буду очень расстроена".</w:t>
      </w:r>
    </w:p>
    <w:p>
      <w:pPr>
        <w:pStyle w:val="Normal"/>
        <w:ind w:firstLine="360"/>
        <w:jc w:val="both"/>
        <w:rPr/>
      </w:pPr>
      <w:r>
        <w:rPr/>
        <w:t>Эти три стадии в реальной жизни не идут сразу одна за другой. Они плавно переходят одна в другую. Например, первая стадия, на которой родители берут полную ответственность за ребенка на себя, нередко уходит в прошлое очень медленно. Долгое время, если происходит что-то не так, родители винят только себя. Оставаясь в этой стадии длительное время, родители продолжают брать ответственность на себя даже тогда, когда ребенок уже способен осознать свою вину.</w:t>
      </w:r>
    </w:p>
    <w:p>
      <w:pPr>
        <w:pStyle w:val="Normal"/>
        <w:ind w:firstLine="360"/>
        <w:jc w:val="both"/>
        <w:rPr/>
      </w:pPr>
      <w:r>
        <w:rPr/>
        <w:t>Если первая стадия окажется преодоленной, то это будет означать, что ребенок вырос и больше не нуждается в опеке взрослого, что он стал самостоятельным. В противном случае тесная связь с кем-либо из членов семьи, чаще всего с матерью, осложнит не только его выход в самостоятельную жизнь, но и возможность создания собственной семьи. Мать будет длительное время соперничать с тем спутником жизни, которого выбрал ее ребенок.</w:t>
      </w:r>
    </w:p>
    <w:p>
      <w:pPr>
        <w:pStyle w:val="Normal"/>
        <w:ind w:firstLine="360"/>
        <w:jc w:val="both"/>
        <w:rPr/>
      </w:pPr>
      <w:r>
        <w:rPr/>
        <w:t>На второй стадии родители обучают ребенка собственному пониманию мира. Они передают сообщения "плохо", "плохой", "нельзя" разными способами. Возможно, кто-либо из взрослых просто скажет "фу", сморщит нос или нахмурит брови. На этой стадии нужно быть очень внимательными и терпеливыми. Некоторые матери через слова "нельзя", "плохо", "плохой" совершают не столько действие обучения, сколько собственное состояние тревоги и дискомфорта. Они говорят эти слова часто и в разных ситуациях, тем самым закрывая ребенку возможность собственного понимания и обучения.</w:t>
      </w:r>
    </w:p>
    <w:p>
      <w:pPr>
        <w:pStyle w:val="Normal"/>
        <w:ind w:firstLine="360"/>
        <w:jc w:val="both"/>
        <w:rPr/>
      </w:pPr>
      <w:r>
        <w:rPr/>
        <w:t>Родители должны ясно представлять себе, что можно позволить ребенку, а чего нельзя, и этого четко придерживаться. Они сами не должны путаться в этом, говоря об одном и том же то так, то этак.</w:t>
      </w:r>
    </w:p>
    <w:p>
      <w:pPr>
        <w:pStyle w:val="Normal"/>
        <w:ind w:firstLine="360"/>
        <w:jc w:val="both"/>
        <w:rPr/>
      </w:pPr>
      <w:r>
        <w:rPr/>
        <w:t xml:space="preserve">Важно отметить, что некоторые дети получают воспитание в атмосфере, где царит слово "нет". Многие матери считают, что ключом к безопасности могут служить только их указания на бесчисленные опасные ситуации, их бесконечные запреты. Ребенку, который знакомится с миром таким способом, можно только посочувствовать. </w:t>
      </w:r>
    </w:p>
    <w:p>
      <w:pPr>
        <w:pStyle w:val="Normal"/>
        <w:ind w:firstLine="360"/>
        <w:jc w:val="both"/>
        <w:rPr/>
      </w:pPr>
      <w:r>
        <w:rPr/>
        <w:t>Однако, если родителям присуща педагогическая мудрость, дети воспитываются несколько по-иному. Их воспитание совершается в мире, наполненном все возрастающим числом разного рода предметов, о которых мать говорит "да". Развитие ребенка в этом случае будет больше сакцентировано на том, что мать позволяет, а не на запрещениях. Материнское "да" образует ту основу, к которой добавляется материнское "нет".</w:t>
      </w:r>
    </w:p>
    <w:p>
      <w:pPr>
        <w:pStyle w:val="Normal"/>
        <w:ind w:firstLine="360"/>
        <w:jc w:val="both"/>
        <w:rPr/>
      </w:pPr>
      <w:r>
        <w:rPr/>
        <w:t>Первая стадия при таком подходе тоже может быть одним сплошным "да", ведь на этой стадии дети тянутся именно к тем людям, вещам, к той пище, которые родители одобряют.</w:t>
      </w:r>
    </w:p>
    <w:p>
      <w:pPr>
        <w:pStyle w:val="Normal"/>
        <w:ind w:firstLine="360"/>
        <w:jc w:val="both"/>
        <w:rPr/>
      </w:pPr>
      <w:r>
        <w:rPr/>
        <w:t xml:space="preserve">Вторая стадия обычно трансформируется в третью - стадию объяснения. Но скорость этого перехода и его характер зависят как от родителей, так и от ребенка. Ведь по особенностям развития дети сильно отличаются друг от друга. Важно отметить, что наличие таких переходов или застревание на одной из вышеперечисленных стадий целиком и полностью зависит от родителей, от принятой ими системы воспитания. </w:t>
      </w:r>
    </w:p>
    <w:p>
      <w:pPr>
        <w:pStyle w:val="Normal"/>
        <w:ind w:firstLine="360"/>
        <w:jc w:val="both"/>
        <w:rPr/>
      </w:pPr>
      <w:r>
        <w:rPr/>
        <w:t xml:space="preserve">Итак, что же такое "родительская ответственность"? Исходя из сказанного выше - это ответственность родителей за самих себя. Как это ни парадоксально, родители лишь тогда могут начать воспитывать ответственное поведение у своего ребенка, когда сами научатся отвечать только за свои поступки, а не за поступки другого. Ответственное поведение вовсе не исключает такие чувства, как забота и любовь по отношению друг к другу. </w:t>
      </w:r>
    </w:p>
    <w:p>
      <w:pPr>
        <w:pStyle w:val="Normal"/>
        <w:ind w:firstLine="360"/>
        <w:jc w:val="both"/>
        <w:rPr/>
      </w:pPr>
      <w:r>
        <w:rPr/>
        <w:t>Осознание уникальности и неповторимости собственного ребенка в совокупности с признанием за ним самостоятельности и ответственности лишь углубляет родительские чувства по отношению к нему.</w:t>
      </w:r>
    </w:p>
    <w:p>
      <w:pPr>
        <w:pStyle w:val="Normal"/>
        <w:ind w:firstLine="360"/>
        <w:jc w:val="both"/>
        <w:rPr/>
      </w:pPr>
      <w:r>
        <w:rPr/>
        <w:t>Если же родители испытывают трудности со своим ребенком, то весьма вероятно, что они берут на себя руководство его жизнью. Руководство жизнью ребенка - это не Ваша забота, дорогие родители, но его прямая обязанность.</w:t>
      </w:r>
    </w:p>
    <w:p>
      <w:pPr>
        <w:pStyle w:val="Normal"/>
        <w:ind w:firstLine="360"/>
        <w:jc w:val="both"/>
        <w:rPr/>
      </w:pPr>
      <w:r>
        <w:rPr/>
        <w:t>Что же означает в нашем понимании "руководство жизнью ребенка"? Это стремление родителей предупредить каждый следующий шаг ребенка и подсказать ему, как, по их мнению, можно сделать лучше. В результате ребенок привыкает, что ему не надо думать о том, как вести себя в том или ином случае, ведь об этом позаботятся его родители. К тому же не надо отвечать за результаты своего поведения, так как это поведение придумали за него родители, следовательно, они за него и отвечают. Не трудно догадаться, дорогой читатель, как можно назвать таких родителей. Конечно же, это они - родители-"спасатели", о которых мы рассказывали выше.</w:t>
      </w:r>
    </w:p>
    <w:p>
      <w:pPr>
        <w:pStyle w:val="Normal"/>
        <w:ind w:firstLine="360"/>
        <w:jc w:val="both"/>
        <w:rPr/>
      </w:pPr>
      <w:r>
        <w:rPr/>
        <w:t xml:space="preserve">Родителям нужно помнить, что самостоятельность их ребенка тесно связана с ответственностью за те поступки, которые он совершает. Доверить ребенку самостоятельно принимать решения означает научить его самому главному - принимать на себя ответственность за те решения, к которым он пришел самостоятельно. </w:t>
      </w:r>
    </w:p>
    <w:p>
      <w:pPr>
        <w:pStyle w:val="Normal"/>
        <w:ind w:firstLine="360"/>
        <w:jc w:val="both"/>
        <w:rPr/>
      </w:pPr>
      <w:r>
        <w:rPr/>
        <w:t>Мудрые педагоги советуют родителям составить полный список всего того, что беспокоит их в своем ребенке. В этом перечне необходимо уделить особое внимание тем моментам, которые будут существенно влиять на жизнь родителей. Если отношения вовсе зашли в тупик, то рекомендуется по каждому пункту заключить с ребенком договор, учитывая не только интересы родителей, но и интересы ребенка.</w:t>
      </w:r>
    </w:p>
    <w:p>
      <w:pPr>
        <w:pStyle w:val="Normal"/>
        <w:ind w:firstLine="360"/>
        <w:jc w:val="both"/>
        <w:rPr/>
      </w:pPr>
      <w:r>
        <w:rPr/>
        <w:t>Какие пункты лучше всего включить в этот перечень? Как и зачем все это осуществить практически? Например, ребенок не хочет вовремя ложиться спать. Составляя договор с ребенком по поводу времени его отхода ко сну, следует точно оговорить это время. Ответственность лучше всего связать со временем сна. Если договор не выполняется, то ребенок штрафуется, т.е. укладывается спать раньше ровно на столько времени, на сколько он опоздал ко сну в предыдущий день.</w:t>
      </w:r>
    </w:p>
    <w:p>
      <w:pPr>
        <w:pStyle w:val="Normal"/>
        <w:ind w:firstLine="360"/>
        <w:jc w:val="both"/>
        <w:rPr/>
      </w:pPr>
      <w:r>
        <w:rPr/>
        <w:t>Ребенок не хочет мыться, очень много времени смотрит телевизор, небрежно обращается с купленными ему дорогими вещами... Если он не хочет мыть руки, можно предложить ему остаться без обеда. Чтобы обучить его ответственность за финансовые затраты, стоит провести чуткую грань между вещами Вашего ребенка и вещами, принадлежащими лично Вам. После этого, все, что ребенок делает со своими вещами, можно включить в перечень событий жизни ребенка. Пропажа велосипеда, всякого рода порча одежды, растрата собственных денег, скорее всего, окажут воздействие на его, а не на Вашу жизнь.</w:t>
      </w:r>
    </w:p>
    <w:p>
      <w:pPr>
        <w:pStyle w:val="Normal"/>
        <w:ind w:firstLine="360"/>
        <w:jc w:val="both"/>
        <w:rPr/>
      </w:pPr>
      <w:r>
        <w:rPr/>
        <w:t>Ребенок будет ждать, что родители возместят испорченные или потерянные им вещи. А вот с этим придется подождать. Не сумел сохранить обувь - придется донашивать старую, забыл куртку - не следует спешить с приобретением новой. Но о такой постановке вопроса следует договориться заранее, устно или письменно. Именно такая мера поможет родителям сделать ребенка более ответственным за купленные ему вещи.</w:t>
      </w:r>
    </w:p>
    <w:p>
      <w:pPr>
        <w:pStyle w:val="Normal"/>
        <w:ind w:firstLine="360"/>
        <w:jc w:val="both"/>
        <w:rPr/>
      </w:pPr>
      <w:r>
        <w:rPr/>
        <w:t>Наиболее распространенным поводом для беспокойства родителей являются драки между братьями и сестрами. Говоря об этой проблеме, нужно прежде всего иметь в виду, что взаимодействие родителей между собой существенно влияет на то, насколько дружны их дети. Дети неосознанно перенимают модель поведения своих родителей и переносят ее на свои собственные взаимоотношения. Если родители ссорятся, то и дети будут драться. Здесь родителям нужно прежде всего самим сделать выводы относительно собственных взаимоотношений.</w:t>
      </w:r>
    </w:p>
    <w:p>
      <w:pPr>
        <w:pStyle w:val="Normal"/>
        <w:ind w:firstLine="360"/>
        <w:jc w:val="both"/>
        <w:rPr/>
      </w:pPr>
      <w:r>
        <w:rPr/>
        <w:t xml:space="preserve">Если дети часто дерутся, у педагогически грамотных родителей может возникнуть вполне оправданное беспокойство за формирование у детей установок решать все жизненные проблемы с помощью насилия, причем нередко один ребенок приучается быть хулиганом и задирой, а другой - беспомощной жертвой насилия или обстоятельств. </w:t>
      </w:r>
    </w:p>
    <w:p>
      <w:pPr>
        <w:pStyle w:val="Normal"/>
        <w:ind w:firstLine="360"/>
        <w:jc w:val="both"/>
        <w:rPr/>
      </w:pPr>
      <w:r>
        <w:rPr/>
        <w:t>В ситуации частых детских скандалов и ссор не нужно выяснять, кто прав, а кто виноват. Ничего хорошего из этого не получается. Еще хуже наказывать старшего только потому, что младший еще слабее. Таким образом вы даете повод к еще большим баталиям между детьми. Если Вы решили ввести ответственность детей за их драки, то одинаково наказывайте обоих. При этом не забудьте заключить договор о мерах наказания за драку заранее, до возникновения следующей драки. Тогда такое наказание будет воспринято как справедливое.</w:t>
      </w:r>
    </w:p>
    <w:p>
      <w:pPr>
        <w:pStyle w:val="Normal"/>
        <w:ind w:firstLine="360"/>
        <w:jc w:val="both"/>
        <w:rPr/>
      </w:pPr>
      <w:r>
        <w:rPr/>
        <w:t>Еще один важный пункт - ребенок кричит, закатывает истерики, когда ему перечат. Вспышки раздражения обычно возникают в ответ на Ваше поведение, которое затрагивает как жизнь ребенка ("Нет, ты не пойдешь гулять, пока не сделаешь домашнее задание"), так и Вашу жизнь ("Нет, я не собираюсь давать тебе свои вещи"). Вспышки раздражения возникают часто тогда, когда Вы уже неоднократно делали уступки ребенку. Тем самым Вы как бы натренировали раздражительность ребенка, время от времени подкрепляя ее позитивными решениями. Хорошо, если Вы самостоятельно поняли, что теперь предстоит переучивать Вашего сына или дочь.</w:t>
      </w:r>
    </w:p>
    <w:p>
      <w:pPr>
        <w:pStyle w:val="Normal"/>
        <w:ind w:firstLine="360"/>
        <w:jc w:val="both"/>
        <w:rPr/>
      </w:pPr>
      <w:r>
        <w:rPr/>
        <w:t>В случае частых истерик необходимо учитывать, насколько в норме психическое здоровье Вашего ребенка. Если во время таких вспышек он может остановиться самостоятельно, а истерики закатывает только для того, чтобы добиться чего-либо от Вас (имея, благодаря Вам, такой опыт решения своих проблем), то ребенок вполне нормален. Если же ребенок не может остановиться и истерика перерастает в припадок, если он подобным образом ведет себя в разных обстоятельствах, то, прежде чем приступить к выработке у него ответственности за свои поступки, необходимо показать его детскому психотерапевту.</w:t>
      </w:r>
    </w:p>
    <w:p>
      <w:pPr>
        <w:pStyle w:val="Normal"/>
        <w:ind w:firstLine="360"/>
        <w:jc w:val="both"/>
        <w:rPr/>
      </w:pPr>
      <w:r>
        <w:rPr/>
        <w:t>Следующим моментом воспитания ответственности у ребенка может служить такой недостаток: ребенок не убирает в своей комнате. Самым разумным представляется, чтобы некоторая часть дома была выделена ребенку как его территория. Наказанием может служить запрет приводить друзей в дом, по причине беспорядка в его комнате.</w:t>
      </w:r>
    </w:p>
    <w:p>
      <w:pPr>
        <w:pStyle w:val="Normal"/>
        <w:ind w:firstLine="360"/>
        <w:jc w:val="both"/>
        <w:rPr/>
      </w:pPr>
      <w:r>
        <w:rPr/>
        <w:t>Следующий момент: Ваш ребенок имеет "нежелательных" приятелей. Возможность самостоятельно выбирать себе друзей - естественная потребность нормально развивающегося подростка. Это та часть жизни ребенка, над которой родители не имеют (да и не должны иметь, если хотят воспитать самостоятельного ребенка а не беспомощную жертву обстоятельств) прямого и непосредственного контроля. Этот пункт предоставляет хорошую возможность для того, чтобы, поработав с ним, получить большую свободу для себя и в то же время найти точки взаимопонимания с ребенком. Подумайте, почему именно таких друзей предпочитает ваш ребенок? Какие качества Вы воспитали в нем? Какие качества он выделяет в окружающих людях? Может быть, это наведет Вас на определенные мысли...</w:t>
      </w:r>
    </w:p>
    <w:p>
      <w:pPr>
        <w:pStyle w:val="Normal"/>
        <w:ind w:firstLine="360"/>
        <w:jc w:val="both"/>
        <w:rPr/>
      </w:pPr>
      <w:r>
        <w:rPr/>
        <w:t xml:space="preserve">Ребенок плохо учится, не хочет ходить в школу, не желает делать домашние задания. По этому поводу можно сказать, что Ваша основная обязанность по отношению к ребенку состоит, вероятно, в том, чтобы предоставлять ему все необходимое для нормальной жизни. Обязанность вашего ребенка - учиться и готовиться стать взрослым. Если он, прекратив обучение, не помогая в домашних делах, все еще продолжает требовать со стороны родителей финансовой поддержки, новых вещей, а родители идут ему на уступки, уступают его требованиям, то тем самым они потакают его иждивенчеству. В договоре с ребенком необходимо осветить именно эту сторону взаимодействия - если ребенок не вносит в дом своей доли в виде учебы, то родитель имеет право отказаться оказывать ему материальную поддержку. </w:t>
      </w:r>
    </w:p>
    <w:p>
      <w:pPr>
        <w:pStyle w:val="Normal"/>
        <w:ind w:firstLine="360"/>
        <w:jc w:val="both"/>
        <w:rPr/>
      </w:pPr>
      <w:r>
        <w:rPr/>
        <w:t>Сегодня нередки случаи, когда ребенок убегает из дома. Когда это случается впервые, родители испытывают страшные мучения. Тем не менее, нужно признаться, что причина такого поступка чаще всего кроется в самих родителях. Родители убеждены в необходимости контролировать любое поведение, любые поступки ребенка, а его побег, который родители не смогли предвидеть и проконтролировать, подрывает данное убеждение и тем самым травмирует их. Необходимо серьезно задуматься о причинах побега вашего ребенка. Возможно, не только он виноват в этом...</w:t>
      </w:r>
    </w:p>
    <w:p>
      <w:pPr>
        <w:pStyle w:val="Normal"/>
        <w:ind w:firstLine="360"/>
        <w:jc w:val="both"/>
        <w:rPr/>
      </w:pPr>
      <w:r>
        <w:rPr/>
        <w:t>И, наконец, еще один, довольно серьезный момент: ребенок пьет, курит, употребляет наркотики. Эти действия могут причинить вред здоровью, а некоторые могут иметь серьезные юридические последствия для жизни ребенка. Отдельные аспекты этих действий, влияющие на Вашу жизнь, могут состоять в том, что ребенок приходит домой пьяный или невменяемый; хранит дома наркотики, а это может навлечь на родителей ответственность за нарушение закона, оказаться вовлеченным в расследование, требующее явки родителей в суд.</w:t>
      </w:r>
    </w:p>
    <w:p>
      <w:pPr>
        <w:pStyle w:val="Normal"/>
        <w:ind w:firstLine="360"/>
        <w:jc w:val="both"/>
        <w:rPr/>
      </w:pPr>
      <w:r>
        <w:rPr/>
        <w:t>Это один из наиболее сложных пунктов и, возможно, Вашего ребенка следует показать психотерапевту или наркологу. Необходимо выяснить, насколько он зависим от воздействия наркотических веществ. Будьте тверды в своих намерениях вытащить своего ребенка из этой ямы. Но спасти его Вы сможете, лишь решительно изменив жизнь всей вашей семьи, изменив себя, приняв и полюбив своего ребенка таким, каков он есть сегодня, сейчас, а не после того, как он станет таким, каким Вы хотели бы его видеть.</w:t>
      </w:r>
    </w:p>
    <w:p>
      <w:pPr>
        <w:pStyle w:val="Normal"/>
        <w:ind w:firstLine="360"/>
        <w:jc w:val="both"/>
        <w:rPr/>
      </w:pPr>
      <w:r>
        <w:rPr/>
        <w:t>Наркомания и алкоголизм подростка чаще всего бывают вызваны нехваткой материнской любви или отцовского внимания. Посредством алкоголя или наркотиков подростки пытаются компенсировать этот недостаток новыми многообещающими ощущениями. Наркотическая зависимость, в которую попал ребенок - слишком дорогая плата за педагогические ошибки родителей.</w:t>
      </w:r>
    </w:p>
    <w:p>
      <w:pPr>
        <w:pStyle w:val="Normal"/>
        <w:ind w:firstLine="360"/>
        <w:jc w:val="both"/>
        <w:rPr/>
      </w:pPr>
      <w:r>
        <w:rPr/>
        <w:t>После того, как вы составили список тех поступков вашего ребенка, которые не влияют на Вашу жизнь, т.е. за которые может отвечать он сам, предоставьте ему лично возможность решения его же проблем. Это хорошо получится лишь в случае, если Вы поверите в то, что Ваш ребенок может принимать правильные решения. Нужно дать почувствовать Вашему ребенку, что Вы ему доверяете. Многие родители находят этот шаг чрезвычайно трудным. Не торопитесь, начинайте передачу ответственности вашему ребенку постепенно. Сначала выберите из вашего перечня самый значительный пункт, ответственность за который вы можете без особого труда передать ребенку.</w:t>
      </w:r>
    </w:p>
    <w:p>
      <w:pPr>
        <w:pStyle w:val="Normal"/>
        <w:ind w:firstLine="360"/>
        <w:jc w:val="both"/>
        <w:rPr/>
      </w:pPr>
      <w:r>
        <w:rPr/>
        <w:t>В договор необходимо внести ответственность ребенка за нарушение принятых пунктов. Вы сможете ему сказать, что в случае нарушения договора, Вы снимете с себя обязанность по заботе о нем. Далее, на протяжении следующих дней или недель вы можете передавать ему ответственность за остальные пункты из составленного перечня.</w:t>
      </w:r>
    </w:p>
    <w:p>
      <w:pPr>
        <w:pStyle w:val="Normal"/>
        <w:ind w:firstLine="360"/>
        <w:jc w:val="both"/>
        <w:rPr/>
      </w:pPr>
      <w:r>
        <w:rPr/>
        <w:t>Реакция Вашего ребенка может оказаться совсем неожиданной. Одни дети радуются этому, иные раздражаются и обвиняют родителей, третьи просят избавить их от ответственности, иные впадают в состояние апатии и безразличия. Необходимо спокойно выслушать ребенка и мягко повторить, что это именно то, что Вы хотите сделать.</w:t>
      </w:r>
    </w:p>
    <w:p>
      <w:pPr>
        <w:pStyle w:val="Normal"/>
        <w:ind w:firstLine="360"/>
        <w:jc w:val="both"/>
        <w:rPr/>
      </w:pPr>
      <w:r>
        <w:rPr/>
        <w:t>Изменение Вашего ребенка может произойти не сразу и, что самое интересное, не всегда к лучшему. Ребенок может начать себя вести еще хуже, тем самым пытаясь вынудить Вас вернуться к контролю над ним. Одной частью своего существа каждый ребенок действительно стремится к свободе, желает ее для того, чтобы иметь возможность принимать ответственные решения, быть самим собой. Другая же его часть боится этой свободы, хочет быть избавленной от нее, будет делать все возможное, чтобы получить от взрослого готовые решения.</w:t>
      </w:r>
    </w:p>
    <w:p>
      <w:pPr>
        <w:pStyle w:val="Normal"/>
        <w:ind w:firstLine="360"/>
        <w:jc w:val="both"/>
        <w:rPr/>
      </w:pPr>
      <w:r>
        <w:rPr/>
        <w:t>Внутренняя потребность принимать собственные решения начинает развиваться между 11 и 16 годами. Это вполне нормальное и положительное явление, означающее, что ребенок взрослеет. Впоследствии, когда ребенок уже пройдет через все это и почувствует себя самостоятельным человеком, он может вернуться к вам и даже осуществить многие ваши начинания. Но все это станет возможным только потому, что он сам захочет этого, реализуя свое собственное намерение.</w:t>
      </w:r>
    </w:p>
    <w:p>
      <w:pPr>
        <w:pStyle w:val="Normal"/>
        <w:ind w:firstLine="360"/>
        <w:jc w:val="both"/>
        <w:rPr/>
      </w:pPr>
      <w:r>
        <w:rPr/>
        <w:t>Если ребенку удастся вынудить Вас сказать, как ему следует себя вести, невольно заставить Вас присматривать за ним, одобрять или не одобрять его поведение, то он уже не должен будет все это делать самостоятельно. Он теперь свободен от необходимости принимать собственные решения. Он вновь может возмущаться родительским "диктатом", громко настаивать на своем стремлении получить свободу. При этом он будет делать все, что хочется, не обременяя себя чувством ответственности.</w:t>
      </w:r>
    </w:p>
    <w:p>
      <w:pPr>
        <w:pStyle w:val="Normal"/>
        <w:ind w:firstLine="360"/>
        <w:jc w:val="both"/>
        <w:rPr/>
      </w:pPr>
      <w:r>
        <w:rPr/>
        <w:t>Итак, через некоторое время после того, как Вы передадите ребенку ответственность за его собственные решения, Вам следует ждать последствий. Их диапазон достаточно широк: от быстрого улучшения ситуации до разного рода вспышек и даже еще большего ухудшения поведения ребенка. Не бойтесь этого! Если Вы тверды и искренни в своих намерениях и действиях, то эти вспышки, скорее всего, будут слабыми и кратковременными.</w:t>
      </w:r>
    </w:p>
    <w:p>
      <w:pPr>
        <w:pStyle w:val="Normal"/>
        <w:ind w:firstLine="360"/>
        <w:jc w:val="both"/>
        <w:rPr/>
      </w:pPr>
      <w:r>
        <w:rPr/>
        <w:t>Испытывая трудности в отношениях с ребенком, помните, что Ваша главная цель - быть счастливым и видеть, что Ваш ребенок - взрослый, ответственный и порядочный человек. Поверьте в то, что в глубине души каждый ребенок в силу заложенных в него Богом положительных качеств ("Будьте как дети!") стремится быть добрым, чистым, ответственным человеком и что он, как и все взрослые люди, ищет в своей жизни справедливости, любви, взаимопомощи между людьми. Почаще, как бы невзначай, говорите ребенку, каким Вы хотите его видеть, чего Вы ожидаете от взаимоотношений с ним. Ваша вера в ребенка воздействует на него в гораздо большей степени, чем действующая в нем сила греховного противления родителям. Возьмит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Вам игру в победителя и побежденного. Лишь сохраняя положительный взгляд в отношении ребенка, Вы сможете оказать позитивное влияние на поддержание доверительных и теплых отношений с ним.</w:t>
      </w:r>
    </w:p>
    <w:p>
      <w:pPr>
        <w:pStyle w:val="Normal"/>
        <w:ind w:firstLine="360"/>
        <w:jc w:val="both"/>
        <w:rPr/>
      </w:pPr>
      <w:r>
        <w:rPr/>
        <w:t>Наша жизнь разнообразна и многогранна, разнообразны и многогранны и методы воспитания детей, в частности воспитание у них чувства ответственности. Мне очень запомнился рассказ одного опытного педагога, который с теплотой и любовью вспоминал о воспитании своих сыновей. Приведем здесь его взгляд на рассматриваемую нами проблему воспитания ответственности.</w:t>
      </w:r>
    </w:p>
    <w:p>
      <w:pPr>
        <w:pStyle w:val="Normal"/>
        <w:ind w:firstLine="360"/>
        <w:jc w:val="both"/>
        <w:rPr/>
      </w:pPr>
      <w:r>
        <w:rPr/>
        <w:t xml:space="preserve">"Не было большей радости в жизни чем эта радость - охранять жизнь двух маленьких человечков, которыми Бог наградил нас, нет, даже не наградил, а которых Он одолжил нам на очень короткое время, чтобы дать нам возможность воспитывать их, внести в их сознание нравственные ценности, рассказывать им о Боге, готовить их к служению людям и Богу. И действительно, нет более ответственной задачи перед родителями. Люди, которые думают, что ответственность за детей - это потеря времени, сами теряют очень многое. </w:t>
      </w:r>
    </w:p>
    <w:p>
      <w:pPr>
        <w:pStyle w:val="Normal"/>
        <w:ind w:firstLine="360"/>
        <w:jc w:val="both"/>
        <w:rPr/>
      </w:pPr>
      <w:r>
        <w:rPr/>
        <w:t>Существует длинный список того, что можно назвать безответственными детскими поступками. Родители сказали сыну: "Накорми утром кошку". И он искренне хотел это сделать. Ведь это его кошка, он ее любит. Он чувствует свою ответственность. Но он встал очень поздно, не мог сразу найти свои ботинки, а когда нашел их, долго не мог развязать на них шнурки. А когда наконец он собрался ехать в школу, оказалось, что автобус ушел. Он расстроился и кошку не накормил. Он хотел это сделать, но не получилось.</w:t>
      </w:r>
    </w:p>
    <w:p>
      <w:pPr>
        <w:pStyle w:val="Normal"/>
        <w:ind w:firstLine="360"/>
        <w:jc w:val="both"/>
        <w:rPr/>
      </w:pPr>
      <w:r>
        <w:rPr/>
        <w:t>Или еще пример: ваш сын оставил вашу лучшую пилу под дождем. И пила, конечно, поржавела. Или ваш сын потерял свой велосипед на чужом участке, оставил новую кожаную курточку после урока физкультуры на стадионе, забыл принести учебники из школы... Этот список можно продолжать до бесконечности.</w:t>
      </w:r>
    </w:p>
    <w:p>
      <w:pPr>
        <w:pStyle w:val="Normal"/>
        <w:ind w:firstLine="360"/>
        <w:jc w:val="both"/>
        <w:rPr/>
      </w:pPr>
      <w:r>
        <w:rPr/>
        <w:t>Можно предположить, что детская безответственность есть необходимость детства каждого из нас. Я думаю, что Бог освободил детей от ответственности на уровне взрослого человека, т.к. их маленькие головки и тельца не способны выдерживать то давление, которое выдерживаем мы, в попытке справиться с нашими обязанностями. Они не могут справиться с нашими мигренями и язвами желудка, высоким кровяным давлением, со всем тем, что соответствует высокой степени ответственности за свои поступки. Они не могут чувствовать ответственность на таком высоком уровне. И не надо от них этого требовать. Когда все эти события происходят у вас в доме, в задачу родителя входит лишь направление ребенка в сторону развития чувства ответственности, соотнося его с возрастом, не ожидая от него слишком развитого чувства долга. Он просто не способен на это. Этот процесс требует терпения. И по моему мнению наказание и суровость в деле развития чувства ответственности у ребенка неуместна. Вы добьетесь гораздо большего игрой и лаской.</w:t>
      </w:r>
    </w:p>
    <w:p>
      <w:pPr>
        <w:pStyle w:val="Normal"/>
        <w:ind w:firstLine="360"/>
        <w:jc w:val="both"/>
        <w:rPr/>
      </w:pPr>
      <w:r>
        <w:rPr/>
        <w:t xml:space="preserve">Позвольте привести один пример. В нашей семье мы хотели научить детей простой задаче - перед началом еды класть на колени салфетку. Со стороны это кажется очень простым делом. Вроде бы дети должны научиться этому без особых затруднений - возьми салфетку, разверни ее и положи ее на колени. Мы говорили об этом детям сорок три раза, и они этому не научились. Казалось, что они просто не слышат наших слов. Мы перестали говорить о салфетках в семье. Вместо этого мы всей семьей стали играть в игру. Она состояла в том, что когда кто-нибудь из нас сделает первый глоток, когда у него нет салфетки на коленях, то он должен идти в спальню и считать до 25. Мы с женой чувствовали себя довольно глупо: двое взрослых стояли в спальне и считали до 25. </w:t>
      </w:r>
    </w:p>
    <w:p>
      <w:pPr>
        <w:pStyle w:val="Normal"/>
        <w:ind w:firstLine="360"/>
        <w:jc w:val="both"/>
        <w:rPr/>
      </w:pPr>
      <w:r>
        <w:rPr/>
        <w:t>Дети ничего не забывают. Сын будет сидеть за столом и смотреть вдаль, и будет казаться, что он находится за тысячу километров от стола. Но он лишь ждет, пока вы проштрафитесь...</w:t>
      </w:r>
    </w:p>
    <w:p>
      <w:pPr>
        <w:pStyle w:val="Normal"/>
        <w:ind w:firstLine="360"/>
        <w:jc w:val="both"/>
        <w:rPr/>
      </w:pPr>
      <w:r>
        <w:rPr/>
        <w:t>Такими играми вы гораздо успешней сможете научить детей ответственности, чем суровостью и наказанием, которые, по моему мнению, не всегда уместны".</w:t>
      </w:r>
    </w:p>
    <w:p>
      <w:pPr>
        <w:pStyle w:val="Normal"/>
        <w:ind w:firstLine="360"/>
        <w:jc w:val="both"/>
        <w:rPr/>
      </w:pPr>
      <w:r>
        <w:rPr/>
        <w:t>Итак, воспринимайте Вашего ребенка как компетентного и ответственного человека. Верьте в то, что он обладает необходимыми способностями, заслуживает доверия и отвечает за свои действия. Вовремя услышьте тот момент, когда необходимо растождествиться со своим ребенком, предоставить ему право на самостоятельные и ответственные поступки, осознать, что Вы несете ответственность за то, что делаете Вы, а Ваш ребенок несет ответственность за то, что делает он.</w:t>
      </w:r>
    </w:p>
    <w:p>
      <w:pPr>
        <w:pStyle w:val="Normal"/>
        <w:pBdr>
          <w:bottom w:val="single" w:sz="12" w:space="1" w:color="000000"/>
        </w:pBdr>
        <w:ind w:firstLine="360"/>
        <w:jc w:val="both"/>
        <w:rPr/>
      </w:pPr>
      <w:r>
        <w:rPr/>
        <w:t>Жизнь человеческая представляет собой непрекращающийся экзамен. На жизненном пути каждого из нас встречают непрерывные испытания, поток проблем, вопросов и задач, которые нужно решать. Кроме нас их решать некому. В окружающей нас жизни нет никаких "не наших" трудностей и событий. Все, что случается с нами, происходит вокруг нас, является экзаменационной ситуацией, длящейся десятилетиями. Этот экзамен обыденный и одновременно торжественный, будничный и одновременно величественный, повседневный и царственный. Наградой для выдержавших испытание на ответственность явится душевный мир и радость сердца.</w:t>
      </w:r>
    </w:p>
    <w:p>
      <w:pPr>
        <w:pStyle w:val="Normal"/>
        <w:pBdr>
          <w:bottom w:val="single" w:sz="12" w:space="1" w:color="000000"/>
        </w:pBdr>
        <w:ind w:firstLine="360"/>
        <w:jc w:val="both"/>
        <w:rPr/>
      </w:pPr>
      <w:r>
        <w:rPr/>
      </w:r>
    </w:p>
    <w:p>
      <w:pPr>
        <w:pStyle w:val="Normal"/>
        <w:spacing w:before="0" w:after="240"/>
        <w:ind w:firstLine="360"/>
        <w:jc w:val="both"/>
        <w:rPr/>
      </w:pPr>
      <w:r>
        <w:rPr/>
      </w:r>
    </w:p>
    <w:p>
      <w:pPr>
        <w:pStyle w:val="Normal"/>
        <w:spacing w:before="0" w:after="240"/>
        <w:ind w:firstLine="360"/>
        <w:jc w:val="both"/>
        <w:rPr/>
      </w:pPr>
      <w:r>
        <w:rPr/>
      </w:r>
    </w:p>
    <w:p>
      <w:pPr>
        <w:pStyle w:val="Normal"/>
        <w:spacing w:before="0" w:after="240"/>
        <w:ind w:firstLine="360"/>
        <w:jc w:val="both"/>
        <w:rPr/>
      </w:pPr>
      <w:r>
        <w:rPr/>
      </w:r>
    </w:p>
    <w:p>
      <w:pPr>
        <w:pStyle w:val="Normal"/>
        <w:spacing w:before="0" w:after="240"/>
        <w:ind w:firstLine="360"/>
        <w:jc w:val="both"/>
        <w:rPr/>
      </w:pPr>
      <w:r>
        <w:rPr/>
      </w:r>
    </w:p>
    <w:p>
      <w:pPr>
        <w:pStyle w:val="Normal"/>
        <w:spacing w:before="0" w:after="240"/>
        <w:ind w:firstLine="360"/>
        <w:jc w:val="both"/>
        <w:rPr/>
      </w:pPr>
      <w:r>
        <w:rPr/>
      </w:r>
    </w:p>
    <w:p>
      <w:pPr>
        <w:pStyle w:val="Normal"/>
        <w:jc w:val="center"/>
        <w:rPr>
          <w:b/>
          <w:b/>
          <w:color w:val="330000"/>
        </w:rPr>
      </w:pPr>
      <w:r>
        <w:rPr>
          <w:b/>
          <w:color w:val="330000"/>
        </w:rPr>
        <w:t>ПРИВЛЕЧЬ К ОТВЕТСТВЕННОСТИ</w:t>
      </w:r>
    </w:p>
    <w:p>
      <w:pPr>
        <w:pStyle w:val="Normal"/>
        <w:rPr/>
      </w:pPr>
      <w:r>
        <w:rPr/>
        <w:t> </w:t>
      </w:r>
    </w:p>
    <w:p>
      <w:pPr>
        <w:pStyle w:val="Normal"/>
        <w:jc w:val="both"/>
        <w:rPr>
          <w:color w:val="000000"/>
        </w:rPr>
      </w:pPr>
      <w:r>
        <w:rPr>
          <w:color w:val="330000"/>
          <w:sz w:val="20"/>
          <w:szCs w:val="20"/>
        </w:rPr>
        <w:t xml:space="preserve">     </w:t>
      </w:r>
      <w:r>
        <w:rPr>
          <w:color w:val="000000"/>
          <w:szCs w:val="20"/>
        </w:rPr>
        <w:t>Сейчас не мало говорят о необходимости ужесточить ответственность некоторых родителей за нежелание воспитывать и должным образом содержать своих детей. Такие родители, как правило, ведут асоциальный образ жизни, пьянствуют, нигде не работают, запускают свое жилище или вовсе лишаются его, а их дети, заброшенные и ненужные своим мамам и папам, попадают в приюты и детские дома, поступают на государственное обеспечение. Но наша сегодняшняя жизнь такова, что, не будучи алкоголиком, криминальным элементом, можно попасть в трудную жизненную ситуацию, когда нечем будет кормить ребенка, когда от отчаяния опустятся руки. Семья, находящаяся в кризисной ситуации, – сегодня не редкость, особенно не полная семья, а именно они в основном пополняют ряды семей группы риска. С этими проблемными, но не безнадежными семьями практически никто не работает, нет законодательства о помощи таким семьям, нет опыта и даже теории, как должна вестись работа. Если она и ведется кое-где, то большей частью силами общественности, или в качестве эксперимента. То, что продолжает расти число социальных сирот – результат отсутствия такой работы. И в то же время, попавшие в трудную ситуацию семьи, если им вовремя оказать поддержку, могут восстановиться. Помощь им – это реальная работа по сокращению  количества сирот при живых родителях в нашей стране. Но часто, не задумавшись о сути, мы по привычке скорее хотим карать, устрашать, что, как правило, редко приводит к положительному итогу. Человек в беде, на которого еще и ополчится Закон, вряд ли сможет от испуга все изменить в лучшую сторону. Но, несомненно, по отношению к некоторым родителям Закон должен быть суров. В Совете Федерации состоялись парламентские слушания на тему: «Ответственность родителей за воспитание детей: совершенствование законодательства, практика работы законодательных, судебных и исполнительных органов власти», материалы к которым предоставили: МВД РФ, Министерство образования и науки РФ, Минздравсоцразвития РФ, Генеральная прокуратура РФ. Мы предлагаем нашим читателям ознакомиться с мнением этих ведомств по этому вопросу.</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Аналитическое управление аппарата Совета Федерации так видит ситуацию: «В связи с ростом числа безнадзорных и беспризорных детей на первое место выступает проблема их дальнейшей судьбы, обеспечения эффективной социализации. Отдельные обследования показывают, что выпускники интернатных учреждений плохо адаптированы к семейной жизни, не умеют выстроить свою личную судьбу, попадают в криминальные структуры, утрачивают жилье, девушки часто становятся одинокими матерями, среди них распространен суицид, насилие. По данным Российского детского фонда только один из десяти выпускников способен на нормальную социализацию в обществе.</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Правительством России проводится определенная государственная семейная политика, направленная на улучшение положения российских семей, защиту прав и государственную поддержку безнадзорных и беспризорных детей.</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В то же время, государственная семейная политика призвана дополнять государственную социальную политику специальными мерами поддержки семьи. Она не может заменять социальную политику, решать проблемы, складывающиеся в социальной сфере (в политике занятости, доходов, оплате труда, определяющих условия жизнедеятельности семей и возможности семей в воспитании и содержании детей). В свою очередь возможности социальной политики в обеспечении благосостояния семей в значительной степени определяются проводимой экономической политикой.</w:t>
      </w:r>
    </w:p>
    <w:p>
      <w:pPr>
        <w:pStyle w:val="Normal"/>
        <w:jc w:val="both"/>
        <w:rPr>
          <w:color w:val="000000"/>
        </w:rPr>
      </w:pPr>
      <w:r>
        <w:rPr>
          <w:color w:val="000000"/>
          <w:szCs w:val="20"/>
        </w:rPr>
        <w:t>Таким образом – эффективная социальная и экономическая политика является важнейшим условием создания для семьи благоприятных условий для рождения и воспитания детей и тем самым важнейшим условием повышения ответственности родителей за воспитание детей.</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Иными словами – ужесточать административную и уголовную ответственность за ненадлежащее выполнение родительских обязанностей можно только при условии ответственной социальной политики государства, обеспечивающей рост благосостояния и реальное улучшение условий жизнедеятельности семей, создающей благоприятные условия для рождения и социализации детей.</w:t>
      </w:r>
    </w:p>
    <w:p>
      <w:pPr>
        <w:pStyle w:val="Normal"/>
        <w:jc w:val="both"/>
        <w:rPr>
          <w:color w:val="000000"/>
        </w:rPr>
      </w:pPr>
      <w:r>
        <w:rPr>
          <w:color w:val="000000"/>
          <w:szCs w:val="20"/>
        </w:rPr>
        <w:t>Следует отметить, что предпринимаются некоторые шаги со стороны государственных структур, обеспечивающие трудоустройство трудоспособных родителей, лечение членов семей от алкоголизма, наркомании, оказывается помощь по нормализации внутрисемейных отношений, в решении правовых, медицинских, жилищных и иных проблем, налаживается постоянный патронаж проблемных и кризисных семей.</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Но в этом деле еще много нерешенных проблем. Для выявления кризисных семей и работы с ними нужна совместная деятельность всех органов власти и управления и всех учреждений и отраслей социальной сферы на территории городов и других населенных пунктов (комиссий по делам несовершеннолетних, инспекций по делам несовершеннолетних, учреждений образования, здравоохранения, культуры, физической культуры и спорта, занятости населения, жилищно-коммунального хозяйства, органов внутренних дел, прокуратуры, органов опеки и попечительства и др.).</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Эту задачу невозможно решить без участия самих семей, общественных организаций, религиозных конфессий, научных учреждений, волонтеров, промышленников и предпринимателей.</w:t>
      </w:r>
    </w:p>
    <w:p>
      <w:pPr>
        <w:pStyle w:val="Normal"/>
        <w:jc w:val="both"/>
        <w:rPr>
          <w:color w:val="000000"/>
        </w:rPr>
      </w:pPr>
      <w:r>
        <w:rPr>
          <w:color w:val="000000"/>
          <w:szCs w:val="20"/>
        </w:rPr>
        <w:t>Пока можно констатировать, что переломить ситуацию не удалось: ответственность родителей за воспитание детей в значительной части семей не повышается, детская безнадзорность сохраняется на социально опасном уровне, а дальнейшая социализация и воспитание беспризорных и безнадзорных детей в значительной степени проходит не в семье, а в интернатном учреждении или на улице».</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Министерство образования и науки РФ считает, что «анализ ситуации в рассматриваемой области свидетельствует о необходимости введения новых форм профилактической работы с семьями и детьми, находящимися в социально опасном положении, для своевременного выявления и коррекции проблем на ранней стадии социального неблагополучия.</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С целью реализации указанного направления Минобразованием России совместно с заинтересованными федеральными органами исполнительной власти разработана концепция реформирования органов опеки и попечительства в отношении несовершеннолетних и совершенствования семейных форм устройства детей, оставшихся без попечения родителей.</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В настоящее время органы опеки и попечительства работают главным образом с детьми, оставшимися без попечения родителей. Целенаправленная профилактическая работа с семьями, находящимися в социально опасном положении, по сути, не входит в обязанности органа опеки и попечительства, ограничивается критическими случаями, требующими, например, немедленного отобрания ребенка у родителей. Подобная ситуация делает практически невозможным раннее вмешательство в проблемную семью со стороны органа опеки и попечительства для оказания своевременной помощи и сохранения ребенку его кровной семьи.</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По-прежнему не решены вопросы кадрового и организационно-технического обеспечения работы органов опеки и попечительства по охране прав детей. Во многих случаях вся работа по опеке (попечительству) в районе, городе выполняется одним специалистом, что не позволяет охватить весь комплекс проблем, касающихся работы с неблагополучными семьями. По данным за 2003 год, 735 органов местного самоуправления вообще не имели специалистов по охране детства.</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В связи с этим Министерство считает необходимым принять федеральный закон «О деятельности органов местного самоуправления по осуществлению опеки и попечительства над несовершеннолетними», а также внести изменения и дополнения в Семейный кодекс Российской Федерации в части введения социального (семейного) патроната и патронатного воспитания.</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 xml:space="preserve">Внесение указанных изменений и дополнений позволит расширить профилактические функции органов опеки и попечительства; установить стандарты их деятельности; определить перечень вопросов, относящихся к их компетенции, порядок принятия по ним решений; установить правовые основания для работы органов опеки и попечительства не только с детьми, лишенными родительского попечения, но и с «родительскими» детьми, находящимися в трудной жизненной ситуации; обеспечить комплексную социально-психологическую экспертизу и сопровождение семьи и ребенка (в целях оказания помощи семье в воспитании ребенка, осуществления контроля над процессом воспитания), как следствие, – повышение ответственности родителей за воспитание детей, сохранение ребенку во всех возможных случаях его биологической семьи. </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Также представляется целесообразным внести в Семейный кодекс Российской Федерации (статьи 70, 73) дополнения, предусматривающие право суда при рассмотрении вопроса о лишении (ограничении) родительских прав (в случае, если суд сочтет возможным не лишать родителей родительских прав либо не ограничивать их в этих правах) возлагать на родителей, с их согласия, обязанность пройти курс социально-психологической реабилитации, лечения от алкоголизма, наркомании, токсикомании, обучения в области прав и законных интересов несовершеннолетних и (или) другие обязанности, способствующие изменению поведения родителей, формированию у них ответственного отношения к осуществлению родительских прав и обязанностей.</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Обязанность принять участие в специальной реабилитационной программе может быть также возложена на родителей (законных представителей), совершивших преступления (перечень статей и частей статей может быть уточнен), – возможно, с отсрочкой отбывания наказания, а также в случае условного осуждения.</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 xml:space="preserve">В целях повышения эффективности профилактической работы с родителями (законными представителями), не выполняющими обязанностей по воспитанию своих детей, в том числе жестоко обращающимися с ними, совершенствования правоприменительной практики в данной области следует конкретизировать и унифицировать в законодательстве содержание понятий «неисполнение обязанностей по воспитанию (содержанию, обучению, развитию) детей», «жестокое обращение», «физическое и психическое насилие»». </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Департамент медико-социальных проблем семьи, материнства и детства Министерства здравоохранения и социального развития РФ считает, что «действующее законодательство достаточно полно регулирует ответственность родителей за невыполнение обязанностей по воспитанию и содержанию несовершеннолетних.</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Однако серьезнейшим препятствием в эффективном применении законодательства для предотвращения пренебрежительного и жестокого обращения с детьми является недостаточное выявление таких детей и семей, а также отсутствие адекватного реагирования правоохранительных органов даже на выявленные факты. По информации НИИ законности и правопорядка Генпрокуратуры России лишь одно из трех уголовных дел, возбужденных по ст. 156 «Неисполнение обязанностей по воспитанию несовершеннолетнего» УК Российской Федерации, оканчивается вынесением обвинительного приговора. Большинство подобных уголовных дел прекращается на этапе предварительного расследования и не доходит до суда.</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Таким образом, актуальной задачей в настоящее время является не столько законодательное расширение ответственности родителей или ужесточение наказания для них, а достаточное и эффективное применение уже установленных законодателем мер ответственности.</w:t>
      </w:r>
    </w:p>
    <w:p>
      <w:pPr>
        <w:pStyle w:val="Normal"/>
        <w:jc w:val="both"/>
        <w:rPr>
          <w:color w:val="000000"/>
        </w:rPr>
      </w:pPr>
      <w:r>
        <w:rPr>
          <w:color w:val="000000"/>
        </w:rPr>
        <w:t> </w:t>
      </w:r>
    </w:p>
    <w:p>
      <w:pPr>
        <w:pStyle w:val="2"/>
        <w:rPr/>
      </w:pPr>
      <w:r>
        <w:rPr/>
        <w:t xml:space="preserve">     </w:t>
      </w:r>
      <w:r>
        <w:rPr/>
        <w:t>Ситуация с воспитанием детей в некоторых семьях, безответственное, асоциальное поведение родителей, насилие над детьми, что приводит к детской безнадзорности и беспризорности вызывает справедливое требование общества ужесточить меры, применяемые к таким родителям. Этот вопрос по поручению Правительства Российской Федерации изучался на межведомственной основе с привлечением научных организаций и субъектов Российской Федерации, в 2003 году был рассмотрен на заседании Межведомственной комиссии по делам несовершеннолетних при Правительстве Российской Федерации. Предложения по усилению мер ответственности родителей за воспитание детей были представлены 75 субъектами Российской Федерации, которые в обобщенном виде сводятся к следующим:</w:t>
      </w:r>
    </w:p>
    <w:p>
      <w:pPr>
        <w:pStyle w:val="Normal"/>
        <w:jc w:val="both"/>
        <w:rPr>
          <w:color w:val="000000"/>
        </w:rPr>
      </w:pPr>
      <w:r>
        <w:rPr>
          <w:color w:val="000000"/>
          <w:szCs w:val="20"/>
        </w:rPr>
        <w:t xml:space="preserve">– </w:t>
      </w:r>
      <w:r>
        <w:rPr>
          <w:color w:val="000000"/>
          <w:szCs w:val="20"/>
        </w:rPr>
        <w:t>ужесточение уголовной ответственности родителей за неисполнение обязанностей по воспитанию несовершеннолетнего (ст. 156 УК РФ), усиление ответственности родителей за вовлечение детей в совершение антиобщественных действий (ст. 151 УКРФ);</w:t>
      </w:r>
    </w:p>
    <w:p>
      <w:pPr>
        <w:pStyle w:val="Normal"/>
        <w:jc w:val="both"/>
        <w:rPr>
          <w:color w:val="000000"/>
        </w:rPr>
      </w:pPr>
      <w:r>
        <w:rPr>
          <w:color w:val="000000"/>
          <w:szCs w:val="20"/>
        </w:rPr>
        <w:t xml:space="preserve">– </w:t>
      </w:r>
      <w:r>
        <w:rPr>
          <w:color w:val="000000"/>
          <w:szCs w:val="20"/>
        </w:rPr>
        <w:t>конкретизация в Уголовном кодексе Российской Федерации понятия «жестокое обращение»;</w:t>
      </w:r>
    </w:p>
    <w:p>
      <w:pPr>
        <w:pStyle w:val="Normal"/>
        <w:jc w:val="both"/>
        <w:rPr>
          <w:color w:val="000000"/>
        </w:rPr>
      </w:pPr>
      <w:r>
        <w:rPr>
          <w:color w:val="000000"/>
          <w:szCs w:val="20"/>
        </w:rPr>
        <w:t xml:space="preserve">– </w:t>
      </w:r>
      <w:r>
        <w:rPr>
          <w:color w:val="000000"/>
          <w:szCs w:val="20"/>
        </w:rPr>
        <w:t>усиление санкций к родителям за сексуальные посягательства в отношении несовершеннолетних (в целом глава 18 и ст. 131,132 УК РФ);</w:t>
      </w:r>
    </w:p>
    <w:p>
      <w:pPr>
        <w:pStyle w:val="Normal"/>
        <w:jc w:val="both"/>
        <w:rPr>
          <w:color w:val="000000"/>
        </w:rPr>
      </w:pPr>
      <w:r>
        <w:rPr>
          <w:color w:val="000000"/>
          <w:szCs w:val="20"/>
        </w:rPr>
        <w:t xml:space="preserve">– </w:t>
      </w:r>
      <w:r>
        <w:rPr>
          <w:color w:val="000000"/>
          <w:szCs w:val="20"/>
        </w:rPr>
        <w:t>усиление уголовного наказания (до лишения свободы сроком до 1 года) за неуплату алиментов (ст. 157 УК РФ);</w:t>
      </w:r>
    </w:p>
    <w:p>
      <w:pPr>
        <w:pStyle w:val="Normal"/>
        <w:jc w:val="both"/>
        <w:rPr>
          <w:color w:val="000000"/>
        </w:rPr>
      </w:pPr>
      <w:r>
        <w:rPr>
          <w:color w:val="000000"/>
          <w:szCs w:val="20"/>
        </w:rPr>
        <w:t xml:space="preserve">– </w:t>
      </w:r>
      <w:r>
        <w:rPr>
          <w:color w:val="000000"/>
          <w:szCs w:val="20"/>
        </w:rPr>
        <w:t>принудительное лечение родителей-алкоголиков, наркоманов, токсикоманов, в том числе лишенных родительских прав, обязанных к уплате алиментов;</w:t>
      </w:r>
    </w:p>
    <w:p>
      <w:pPr>
        <w:pStyle w:val="Normal"/>
        <w:jc w:val="both"/>
        <w:rPr>
          <w:color w:val="000000"/>
        </w:rPr>
      </w:pPr>
      <w:r>
        <w:rPr>
          <w:color w:val="000000"/>
          <w:szCs w:val="20"/>
        </w:rPr>
        <w:t xml:space="preserve">– </w:t>
      </w:r>
      <w:r>
        <w:rPr>
          <w:color w:val="000000"/>
          <w:szCs w:val="20"/>
        </w:rPr>
        <w:t>принудительное трудоустройство родителей – алкоголиков, наркоманов, токсикоманов, в том числе лишенных родительских прав, подвергшихся административному наказанию (штрафу) за неисполнение обязанностей по содержанию и воспитанию несовершеннолетних (ст. 5.35. КоАП РФ) принудительное направление вышеперечисленных категорий родителей на общественные работы;</w:t>
      </w:r>
    </w:p>
    <w:p>
      <w:pPr>
        <w:pStyle w:val="Normal"/>
        <w:jc w:val="both"/>
        <w:rPr>
          <w:color w:val="000000"/>
        </w:rPr>
      </w:pPr>
      <w:r>
        <w:rPr>
          <w:color w:val="000000"/>
          <w:szCs w:val="20"/>
        </w:rPr>
        <w:t xml:space="preserve">– </w:t>
      </w:r>
      <w:r>
        <w:rPr>
          <w:color w:val="000000"/>
          <w:szCs w:val="20"/>
        </w:rPr>
        <w:t>введение для родителей, в т.ч. лишенных родительских прав, обязанности возмещать затраты по содержанию ребенка, помещенного в социальное учреждение;</w:t>
      </w:r>
    </w:p>
    <w:p>
      <w:pPr>
        <w:pStyle w:val="Normal"/>
        <w:jc w:val="both"/>
        <w:rPr>
          <w:color w:val="000000"/>
        </w:rPr>
      </w:pPr>
      <w:r>
        <w:rPr>
          <w:color w:val="000000"/>
          <w:szCs w:val="20"/>
        </w:rPr>
        <w:t xml:space="preserve">– </w:t>
      </w:r>
      <w:r>
        <w:rPr>
          <w:color w:val="000000"/>
          <w:szCs w:val="20"/>
        </w:rPr>
        <w:t>введение санкций, вплоть до уголовного наказания, в отношении родителей (матерей), отказывающихся без уважительных причин взять детей из родильного дома, иного лечебного, воспитательного, соцзащитного учреждения;</w:t>
      </w:r>
    </w:p>
    <w:p>
      <w:pPr>
        <w:pStyle w:val="Normal"/>
        <w:jc w:val="both"/>
        <w:rPr>
          <w:color w:val="000000"/>
        </w:rPr>
      </w:pPr>
      <w:r>
        <w:rPr>
          <w:color w:val="000000"/>
          <w:szCs w:val="20"/>
        </w:rPr>
        <w:t xml:space="preserve">– </w:t>
      </w:r>
      <w:r>
        <w:rPr>
          <w:color w:val="000000"/>
          <w:szCs w:val="20"/>
        </w:rPr>
        <w:t>выселение родителей из жилого помещения в случае лишения их родительских прав; конфискация жилья у таких родителей в пользу ребенка;</w:t>
      </w:r>
    </w:p>
    <w:p>
      <w:pPr>
        <w:pStyle w:val="Normal"/>
        <w:jc w:val="both"/>
        <w:rPr>
          <w:color w:val="000000"/>
        </w:rPr>
      </w:pPr>
      <w:r>
        <w:rPr>
          <w:color w:val="000000"/>
          <w:szCs w:val="20"/>
        </w:rPr>
        <w:t xml:space="preserve">– </w:t>
      </w:r>
      <w:r>
        <w:rPr>
          <w:color w:val="000000"/>
          <w:szCs w:val="20"/>
        </w:rPr>
        <w:t>повышение (до 10 и выше МРОТ, в одном случае даже предлагается лишение свободы с конфискацией имущества) размеров штрафов при неисполнении родителями обязанностей по содержанию и воспитанию несовершеннолетних, вовлечение несовершеннолетних в употребление спиртных напитков или одурманивающих веществ (ст.5.35. и 6.10. КоАП РФ), введение для правонарушителей административного ареста;</w:t>
      </w:r>
    </w:p>
    <w:p>
      <w:pPr>
        <w:pStyle w:val="Normal"/>
        <w:jc w:val="both"/>
        <w:rPr>
          <w:color w:val="000000"/>
        </w:rPr>
      </w:pPr>
      <w:r>
        <w:rPr>
          <w:color w:val="000000"/>
          <w:szCs w:val="20"/>
        </w:rPr>
        <w:t xml:space="preserve">– </w:t>
      </w:r>
      <w:r>
        <w:rPr>
          <w:color w:val="000000"/>
          <w:szCs w:val="20"/>
        </w:rPr>
        <w:t>запрещение пребывания несовершеннолетних в ночное время в общественных местах, на улице и наложение в таких случаях санкций на родителей;</w:t>
      </w:r>
    </w:p>
    <w:p>
      <w:pPr>
        <w:pStyle w:val="Normal"/>
        <w:jc w:val="both"/>
        <w:rPr>
          <w:color w:val="000000"/>
        </w:rPr>
      </w:pPr>
      <w:r>
        <w:rPr>
          <w:color w:val="000000"/>
          <w:szCs w:val="20"/>
        </w:rPr>
        <w:t xml:space="preserve">– </w:t>
      </w:r>
      <w:r>
        <w:rPr>
          <w:color w:val="000000"/>
          <w:szCs w:val="20"/>
        </w:rPr>
        <w:t>прекращение выплаты пенсий и пособий на детей родителям, уклоняющимся от их воспитания и содержания (при этом авторами предложений вопрос о необходимости лишения в этом случае родительских прав не ставится);</w:t>
      </w:r>
    </w:p>
    <w:p>
      <w:pPr>
        <w:pStyle w:val="Normal"/>
        <w:jc w:val="both"/>
        <w:rPr>
          <w:color w:val="000000"/>
        </w:rPr>
      </w:pPr>
      <w:r>
        <w:rPr>
          <w:color w:val="000000"/>
          <w:szCs w:val="20"/>
        </w:rPr>
        <w:t xml:space="preserve">– </w:t>
      </w:r>
      <w:r>
        <w:rPr>
          <w:color w:val="000000"/>
          <w:szCs w:val="20"/>
        </w:rPr>
        <w:t>введение административной ответственности для родителей за неявку на заседание комиссии по делам несовершеннолетних и защите их прав, введение процедуры принудительного привода на заседание комиссии.</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Как видно из приведенного перечня, большинство предлагаемых мер носят репрессивный и антиконституционный характер, ведут к нарушению прав человека и не могут быть реализованы в обществе, основанном на принципах демократии и защиты прав человека, а также по причинам ограничений финансового или организационного характера.</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Одновременно следует отметить, что ряд субъектов Российской Федерации не ограничиваются предложениями карательного характера, но, учитывая необходимость поддержки семьи со стороны государства для полноценного выполнения родительских обязанностей, ставят вопрос о принятии мер в части поддержки семьи в воспитании детей».</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 xml:space="preserve">И все же МВД полагает, что «нет действенных мер к родителям, уклоняющимся от воспитания и обучения детей. Предупреждения и выговоры, объявляемые комиссиями по делам несовершеннолетних и защите их прав, нерадивым родителям неэффективны, а такая мера воздействия, как штраф, не применяется ввиду того, что в большинстве случаев они злоупотребляют спиртными напитками, не работают, проживают в нищете. Привлечь родителей к уголовной ответственности за неисполнение или ненадлежащее исполнение обязанностей по воспитанию несовершеннолетнего не всегда представляется возможным, поскольку уголовное законодательство не рассматривает как состав преступления не предоставление ребенку пищи, одежды, обуви вследствие отсутствия финансовых средств, даже если неработающие родители пропивают детское пособие. </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Отсутствует четкое определение понятия «жестокого обращения с ребенком» и, как следствие, различный подход к квалификации данного вида преступлений у работников прокуратуры, суда и органов внутренних дел.</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Таким образом, к наиболее опустившимся родителям нельзя применить никакую меру воздействия, кроме как лишение родительских прав. Следовательно, можно не воспитывать ребенка, вести антиобщественный образ жизни и, в крайнем случае, лишиться родительских прав, не возместив государству ущерба, причиненного такими действиями. А государство перекладывает тяжесть воспитательной функции на своих законопослушных граждан, оставляя несостоявшихся родителей без наказания.</w:t>
      </w:r>
    </w:p>
    <w:p>
      <w:pPr>
        <w:pStyle w:val="Normal"/>
        <w:jc w:val="both"/>
        <w:rPr>
          <w:color w:val="000000"/>
        </w:rPr>
      </w:pPr>
      <w:r>
        <w:rPr>
          <w:color w:val="000000"/>
        </w:rPr>
        <w:t> </w:t>
      </w:r>
    </w:p>
    <w:p>
      <w:pPr>
        <w:pStyle w:val="Normal"/>
        <w:jc w:val="both"/>
        <w:rPr>
          <w:color w:val="000000"/>
        </w:rPr>
      </w:pPr>
      <w:r>
        <w:rPr>
          <w:color w:val="000000"/>
          <w:szCs w:val="20"/>
        </w:rPr>
        <w:t xml:space="preserve">     </w:t>
      </w:r>
      <w:r>
        <w:rPr>
          <w:color w:val="000000"/>
          <w:szCs w:val="20"/>
        </w:rPr>
        <w:t>Необходимо законодательное ужесточение мер к таким родителям за неисполнение обязанностей по воспитанию детей».</w:t>
      </w:r>
    </w:p>
    <w:p>
      <w:pPr>
        <w:pStyle w:val="Normal"/>
        <w:jc w:val="both"/>
        <w:rPr>
          <w:color w:val="000000"/>
        </w:rPr>
      </w:pPr>
      <w:r>
        <w:rPr>
          <w:color w:val="000000"/>
        </w:rPr>
        <w:t> </w:t>
      </w:r>
    </w:p>
    <w:p>
      <w:pPr>
        <w:pStyle w:val="Normal"/>
        <w:jc w:val="both"/>
        <w:rPr>
          <w:color w:val="000000"/>
          <w:szCs w:val="20"/>
        </w:rPr>
      </w:pPr>
      <w:r>
        <w:rPr>
          <w:color w:val="000000"/>
          <w:szCs w:val="20"/>
        </w:rPr>
        <w:t xml:space="preserve">     </w:t>
      </w:r>
      <w:r>
        <w:rPr>
          <w:color w:val="000000"/>
          <w:szCs w:val="20"/>
        </w:rPr>
        <w:t>Разное отношение к проблеме разных ведомств. Вероятно все же определенные карательные меры по отношению к недобросовестным родителям скоро появятся в нашем законодательстве. Наказать, не раздумывая о причинах всегда проще, чем выяснять причины серьезных изменений в жизни общества.</w:t>
      </w:r>
    </w:p>
    <w:p>
      <w:pPr>
        <w:pStyle w:val="Normal"/>
        <w:pBdr>
          <w:bottom w:val="single" w:sz="12" w:space="1" w:color="000000"/>
        </w:pBdr>
        <w:jc w:val="both"/>
        <w:rPr>
          <w:color w:val="000000"/>
          <w:szCs w:val="20"/>
        </w:rPr>
      </w:pPr>
      <w:r>
        <w:rPr>
          <w:color w:val="000000"/>
          <w:szCs w:val="20"/>
        </w:rPr>
      </w:r>
    </w:p>
    <w:p>
      <w:pPr>
        <w:pStyle w:val="Normal"/>
        <w:jc w:val="both"/>
        <w:rPr>
          <w:color w:val="000000"/>
          <w:szCs w:val="20"/>
        </w:rPr>
      </w:pPr>
      <w:r>
        <w:rPr>
          <w:color w:val="000000"/>
          <w:szCs w:val="20"/>
        </w:rPr>
      </w:r>
    </w:p>
    <w:p>
      <w:pPr>
        <w:pStyle w:val="Heading2"/>
        <w:rPr/>
      </w:pPr>
      <w:r>
        <w:rPr/>
        <w:t>ИМЕЕТ ПРАВО</w:t>
      </w:r>
    </w:p>
    <w:p>
      <w:pPr>
        <w:pStyle w:val="Normal"/>
        <w:rPr/>
      </w:pPr>
      <w:r>
        <w:rPr/>
      </w:r>
    </w:p>
    <w:p>
      <w:pPr>
        <w:pStyle w:val="TextBodyIndent"/>
        <w:rPr/>
      </w:pPr>
      <w:r>
        <w:rPr/>
        <w:t xml:space="preserve">Всем родителям хочется, чтобы их ребенок нес ответственность за свои поступки и слова. Ведь когда-нибудь ему обязательно придется это делать, и было бы лучше, чтобы он научился этому как можно раньше. </w:t>
        <w:br/>
        <w:t xml:space="preserve">К сожалению, чувство ответственности не является врожденным, это не инстинкт. Нельзя сидеть сложа руки в ожидании, что в определенном возрасте оно обязательно проснется. Ответственность, как и умение играть на фортепьяно или танцевать, появляется после многолетней практики. И руководить ей должны, конечно же, родители. </w:t>
        <w:br/>
        <w:t xml:space="preserve">Многие считают, что решение проблемы -- это установление для детей постоянных обязанностей. "Если я поручу ребенку каждый вечер выносить ведро и буду следить за этим, то постепенно он поймет, что это его обязанность, и почувствует за нее ответственность", -- считают они. Увы, благие намерения разбиваются о полное нежелание детей играть по правилам, установленным родителями. Детские обязанности не только не формируют в них чувства ответственности, но и приводят к постоянным ссорам. Ребенку не хочется подчиняться, вам не хочется отступать от задуманного. "Если ты не сделаешь то, что обязан, я не куплю тебе железную дорогу!" -- "Ты обещал! Я твой сын, и ты обязан покупать мне игрушки!" Знакомая ситуация, правда? </w:t>
        <w:br/>
        <w:t xml:space="preserve">Объяснение простое: чувство ответственности нельзя навязать, оно должно появиться изнутри. Мы уже не раз говорили, что уже не столь важно, ЧТО мы говорим детям, сколько КАК они на это реагируют. Можно бесконечно учить ребенка "разумному, доброму, вечному", но только от него зависит, что из этого он усвоит. Психологи считают, что маленькие дети подражают взрослым, отождествляя себя с ними. Но только тем взрослым, которые заслужили их доверие и уважение. </w:t>
      </w:r>
    </w:p>
    <w:p>
      <w:pPr>
        <w:pStyle w:val="Heading2"/>
        <w:jc w:val="left"/>
        <w:rPr/>
      </w:pPr>
      <w:r>
        <w:rPr/>
      </w:r>
    </w:p>
    <w:p>
      <w:pPr>
        <w:pStyle w:val="Heading2"/>
        <w:jc w:val="left"/>
        <w:rPr/>
      </w:pPr>
      <w:r>
        <w:rPr/>
        <w:t>Как завоевать доверие ребенка?</w:t>
      </w:r>
    </w:p>
    <w:p>
      <w:pPr>
        <w:pStyle w:val="Normal"/>
        <w:rPr/>
      </w:pPr>
      <w:r>
        <w:rPr/>
      </w:r>
    </w:p>
    <w:p>
      <w:pPr>
        <w:pStyle w:val="Normal"/>
        <w:ind w:firstLine="360"/>
        <w:rPr/>
      </w:pPr>
      <w:r>
        <w:rPr/>
        <w:t xml:space="preserve">Если у родителей с детьми идет настоящая "война" из-за обязанностей, то взрослым надо признать, что преимущество не на их стороне. У детей гораздо больше времени и энергии на "баталии". Даже если родители выигрывают одно сражение, добиваясь исполнения своих приказаний, пользы это не приносит: дети злятся, огрызаются и выдают тому подобные реакции. По-настоящему победить можно, только завоевав доверие ребенка. Это очень сложная задача, и не у всех родителей хватает терпения с ней справиться. Есть несколько рекомендаций, без которых не обойтись, если вы хотите подружиться со своим ребенком. </w:t>
        <w:br/>
      </w:r>
      <w:r>
        <w:rPr>
          <w:i/>
          <w:iCs/>
        </w:rPr>
        <w:t>Внимательно слушайте ребенка</w:t>
      </w:r>
      <w:r>
        <w:rPr/>
        <w:t xml:space="preserve">. Дети испытывают чувство разочарования и досады, когда видят, что родителей не интересуют их мысли и чувства. Они делают вывод, что мысли у них глупые, поступки неправильные, да и вообще их не любят. Если же родители внимательно слушают своего ребенка, интересуются его жизнью, отвечают на его вопросы, то это пробуждает у него чувство уверенности в себе. Значит, он будет увереннее оценивать события, а также свои и чужие поступки. </w:t>
      </w:r>
      <w:r>
        <w:rPr>
          <w:i/>
          <w:iCs/>
        </w:rPr>
        <w:t>Следите за словами</w:t>
      </w:r>
      <w:r>
        <w:rPr/>
        <w:t xml:space="preserve">. Слова могут больно ранить ребенка. Постарайтесь избегать выражений, которые заведомо вызовут у ребенка чувство неприятия. Оскорбления ("ты меня позоришь!"), ругательства ("дурак!", "бестолочь!"), пророчества ("ты никогда ничего не добьешься!"), угрозы ("пока не извинишься передо мной, к телевизору не подойдешь!"), обвинения ("ты никогда меня не слушаешь, поэтому все делаешь неправильно!"), демонстрация власти ("замолчи немедленно, и не смей спорить со старшими!")... Не правда ли, все эти милые штучки -- любимые орудия из арсенала родителей. </w:t>
        <w:br/>
      </w:r>
      <w:r>
        <w:rPr>
          <w:i/>
          <w:iCs/>
        </w:rPr>
        <w:t>Щадите детскую гордость</w:t>
      </w:r>
      <w:r>
        <w:rPr/>
        <w:t>. Если ссора неминуема, постарайтесь выражать свои чувства не задевая гордость и достоинства ребенка. (Подробнее о ссорах с детьми см. в предыдущем номере "Домового".)</w:t>
        <w:br/>
        <w:t>В сущности ваши "жертвы" не так уж велики: внимательно слушать ребенка, воздерживаться от язвительных замечаний, щадить его гордость, а взамен вы можете получить бесценную вещь -- доверие ребенка. Если вы будете придерживаться хотя бы этих рекомендаций, постепенно ребенок начнет усваивать другую модель поведения. Он заметит ваши искренность, такт, внимание и, в свою очередь, будет подражать им. Конечно, это случится не сразу, но ваши усилия обязательно будут вознаграждены! Используя эти новые принципы, родители добьются пробуждения чувства ответственности в ребенке. Но одного личного примера недостаточно. Конечно, дети копируют поведение взрослых, но постепенно у них появляется и собственный опыт. Тут уже на чувство ответственности начинает влиять то, сколько свободы мы предоставляем нашим детям.</w:t>
      </w:r>
    </w:p>
    <w:p>
      <w:pPr>
        <w:pStyle w:val="Heading2"/>
        <w:jc w:val="left"/>
        <w:rPr>
          <w:b w:val="false"/>
          <w:b w:val="false"/>
          <w:bCs w:val="false"/>
          <w:szCs w:val="24"/>
          <w:u w:val="none"/>
        </w:rPr>
      </w:pPr>
      <w:r>
        <w:rPr>
          <w:b w:val="false"/>
          <w:bCs w:val="false"/>
          <w:szCs w:val="24"/>
          <w:u w:val="none"/>
        </w:rPr>
      </w:r>
    </w:p>
    <w:p>
      <w:pPr>
        <w:pStyle w:val="Heading2"/>
        <w:jc w:val="left"/>
        <w:rPr/>
      </w:pPr>
      <w:r>
        <w:rPr/>
        <w:t>Право голоса и право выбора</w:t>
      </w:r>
    </w:p>
    <w:p>
      <w:pPr>
        <w:pStyle w:val="Normal"/>
        <w:rPr/>
      </w:pPr>
      <w:r>
        <w:rPr/>
      </w:r>
    </w:p>
    <w:p>
      <w:pPr>
        <w:pStyle w:val="Normal"/>
        <w:ind w:firstLine="708"/>
        <w:rPr/>
      </w:pPr>
      <w:r>
        <w:rPr/>
        <w:t xml:space="preserve">Типичное стремление родителей -- все решать за ребенка. Им кажется, что момент, когда их ребенок сможет принимать самостоятельное решение, скрывается в необозримом будущем. Между тем в какой-то степени это может происходить и в раннем возрасте. Ребенку нужно предоставить право голоса, а в некоторых деталях и право выбора. И провести между этими двумя сферами четкую границу. В принципе ситуаций, в которых ребенку придется сделать выбор, предостаточно, но можно и специально "преподносить" их. </w:t>
        <w:br/>
      </w:r>
      <w:r>
        <w:rPr>
          <w:b/>
          <w:bCs/>
        </w:rPr>
        <w:t>Еда</w:t>
      </w:r>
      <w:r>
        <w:rPr/>
        <w:t xml:space="preserve">. Пожалуй, не стоит у маленького ребенка спрашивать, что ему приготовить на завтрак. Но ведь вас не затруднит уточнить, какое он хочет яйцо -- всмятку или вкрутую, или чего бы ему хотелось больше -- молока или апельсинового сока? Мелочь, а ребенку приятно, что к его мнению прислушиваются. Он усваивает, что в делах, которые касаются лично его, он сам имеет право выбора. То же можно сказать и про количество еды. Картину, когда все имеющиеся в наличии женщины обступают ребенка с криками: "Ну съешь еще ложечку!", надо забыть как кошмарный сон. Доверьтесь аппетиту ребенка, и скандалов в вашей жизни станет значительно меньше. </w:t>
        <w:br/>
      </w:r>
      <w:r>
        <w:rPr>
          <w:b/>
          <w:bCs/>
        </w:rPr>
        <w:t>Одежда</w:t>
      </w:r>
      <w:r>
        <w:rPr/>
        <w:t xml:space="preserve">. Разумеется, родители сами решают, что нужно покупать ребенку. Но почему не доставить ему удовольствие, разрешив поучаствовать в процессе? К примеру, отобрать в магазине несколько подходящих курток и предложить ему выбрать. Ребенок будет благодарен вам за то, что вы считаете его настолько взрослым, чтобы выбирать себе одежду. </w:t>
        <w:br/>
      </w:r>
      <w:r>
        <w:rPr>
          <w:b/>
          <w:bCs/>
        </w:rPr>
        <w:t>Карманные деньги</w:t>
      </w:r>
      <w:r>
        <w:rPr/>
        <w:t xml:space="preserve">. Необходимость карманных денег вряд ли у кого-нибудь вызывает сомнение -- без них просто не обойтись. На вопрос: "Сколько давать" тоже ответить невозможно -- это зависит от ваших доходов. Но их не должно быть чрезмерно много, чтобы в один прекрасный день (а такие дни, как вы все заметили, случаются) не надо было объяснять, почему их станет гораздо меньше. Маленьким детям, лет 6-7, которые еще неспособны планировать свои траты, лучше давать чаще, но понемногу. </w:t>
        <w:br/>
        <w:t xml:space="preserve">Карманные деньги -- это необходимость, но никак не награда за хорошее поведение и не плата за помощь по дому. Поэтому нельзя угрожать ребенку отказом давать карманные деньги, если он плохо себя ведет или отстает в учебе, не надо ограничивать сумму в период ваших ссор или увеличивать ее в то время, когда вы помирились. Схема "Если за неделю у тебя не будет ни одной тройки, получишь сто рублей" очень затягивает и может скоро превратить ваши отношения с ребенком в отношения работодателя и наемного работника. Карманные деньги ребенок должен иметь, в частности, для того, чтобы он научился тратить деньги с умом и нести ответственность за свой выбор. </w:t>
        <w:br/>
      </w:r>
      <w:r>
        <w:rPr>
          <w:b/>
          <w:bCs/>
        </w:rPr>
        <w:t>Домашние животные.</w:t>
      </w:r>
      <w:r>
        <w:rPr/>
        <w:t xml:space="preserve"> Вряд ли найдутся родители, которые хоть раз не слышали от своего ребенка фразу: "Хочу-у соба-ачку-у!" (кошечку, хомячка, рыбок, крокодильчика). Конечно, ребенок при этом клятвенно обещает, что будет заботиться о животном и родители даже не заметят, что у них в доме кто-то живет. Родители поддаются слезным уговорам и клятвенным заверениям, приносят в дом живность и... обрекают себя на беготню с тряпками, корытцами, утренние прогулки и тому подобные удовольствия, в лучшем случае -- на мытье аквариума. Увы, когда ребенок уверяет, что будет заботиться о животном, это говорит о его благих намерениях, но отнюдь не о том, что он их выполнит. Очень редко дети способны нести полную ответственность за животного. Поэтому во избежание последующих скандалов родителям надо заранее смириться с тем, что основная тяжесть ухода за зверями ляжет на их плечи. Но ребенку общение с животным принесет огромную пользу: он полюбит его, научится в меру своих возможностей заботиться о нем. </w:t>
      </w:r>
    </w:p>
    <w:p>
      <w:pPr>
        <w:pStyle w:val="Heading2"/>
        <w:jc w:val="left"/>
        <w:rPr/>
      </w:pPr>
      <w:r>
        <w:rPr/>
      </w:r>
    </w:p>
    <w:p>
      <w:pPr>
        <w:pStyle w:val="Heading2"/>
        <w:jc w:val="left"/>
        <w:rPr/>
      </w:pPr>
      <w:r>
        <w:rPr/>
        <w:t>Несколько способов сказать "да"</w:t>
      </w:r>
    </w:p>
    <w:p>
      <w:pPr>
        <w:pStyle w:val="Normal"/>
        <w:rPr/>
      </w:pPr>
      <w:r>
        <w:rPr/>
      </w:r>
    </w:p>
    <w:p>
      <w:pPr>
        <w:pStyle w:val="TextBodyIndent"/>
        <w:spacing w:before="0" w:after="240"/>
        <w:rPr>
          <w:color w:val="000000"/>
        </w:rPr>
      </w:pPr>
      <w:r>
        <w:rPr/>
        <w:t xml:space="preserve">Напоследок маленький совет, который поможет развивать в ребенке чувство ответственности. Разговаривая с ребенком, старайтесь употреблять слова, которые выразят вашу веру в его силы и способность принимать решения. Если вы хотите согласиться с ребенком, не ограничивайтесь простым "да". Развернутый ответ может принести больше пользы: </w:t>
        <w:br/>
        <w:t xml:space="preserve">-- Если хочешь. </w:t>
        <w:br/>
        <w:t xml:space="preserve">-- Если тебе так хочется. </w:t>
        <w:br/>
        <w:t xml:space="preserve">-- Как захочешь, так и будет. </w:t>
        <w:br/>
        <w:t xml:space="preserve">-- Что бы ты сейчас ни решил, я согласен. </w:t>
        <w:br/>
        <w:t>Все это покажет ребенку, что мы верим в него как в самостоятельного человека. Помимо вышеперечисленных ситуаций есть многое, за что ребенок несет не меньшую ответственность: его занятия, увлечения, друзья -- одним словом, его личная жизнь. Об этом мы расскажем в следующей статье из цикла "Школа преуспевания".</w:t>
      </w:r>
    </w:p>
    <w:p>
      <w:pPr>
        <w:pStyle w:val="Normal"/>
        <w:pBdr>
          <w:bottom w:val="single" w:sz="12" w:space="1" w:color="000000"/>
        </w:pBdr>
        <w:ind w:firstLine="360"/>
        <w:jc w:val="both"/>
        <w:rPr>
          <w:color w:val="000000"/>
        </w:rPr>
      </w:pPr>
      <w:r>
        <w:rPr>
          <w:color w:val="000000"/>
        </w:rPr>
        <w:drawing>
          <wp:inline distT="0" distB="0" distL="0" distR="0">
            <wp:extent cx="7620" cy="7620"/>
            <wp:effectExtent l="0" t="0" r="0" b="0"/>
            <wp:docPr id="1" name="p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360"/>
        <w:jc w:val="both"/>
        <w:rPr>
          <w:color w:val="000000"/>
        </w:rPr>
      </w:pPr>
      <w:r>
        <w:rPr>
          <w:color w:val="000000"/>
        </w:rPr>
      </w:r>
    </w:p>
    <w:p>
      <w:pPr>
        <w:pStyle w:val="Web"/>
        <w:jc w:val="center"/>
        <w:rPr>
          <w:b/>
          <w:b/>
          <w:bCs/>
          <w:u w:val="single"/>
        </w:rPr>
      </w:pPr>
      <w:r>
        <w:rPr>
          <w:b/>
          <w:bCs/>
          <w:color w:val="008000"/>
          <w:sz w:val="27"/>
          <w:szCs w:val="27"/>
          <w:u w:val="single"/>
        </w:rPr>
        <w:t>ВОСПИТАНИЕ ОТВЕТСТВЕННОСТИ У ДЕТЕЙ.</w:t>
      </w:r>
    </w:p>
    <w:p>
      <w:pPr>
        <w:pStyle w:val="Web"/>
        <w:jc w:val="both"/>
        <w:rPr>
          <w:color w:val="000000"/>
        </w:rPr>
      </w:pPr>
      <w:r>
        <w:rPr>
          <w:color w:val="000000"/>
        </w:rPr>
        <w:t>Воспитание ответственности начинается с мелочей. Невозможно на словах объяснить ребенку все последствия непродуманных поступков. Поэтому не стоит упускать из виду те простые уроки, которые каждый день предлагает нам жизнь.</w:t>
      </w:r>
    </w:p>
    <w:p>
      <w:pPr>
        <w:pStyle w:val="Web"/>
        <w:jc w:val="both"/>
        <w:rPr>
          <w:color w:val="000000"/>
        </w:rPr>
      </w:pPr>
      <w:r>
        <w:rPr>
          <w:color w:val="000000"/>
        </w:rPr>
        <w:t>Согласитесь, частенько, приходя вечером домой и окидывая взглядом квартиру (детские книжки на полу, письменный стол, заваленный бумагами, перевернутая кошачья миска), мы с грустью вспоминаем, как идеально все выглядело утром. Иногда даже хочется быть немного гипнотизером, чтобы, уходя на работу, дать детям "установку": поел - помой тарелку, почитал - убери книги, поиграл с кошкой - поставь на место все; что ты успел разбросать на своем пути. Но, к сожалению, дар организованности большая редкость, поэтому его приходится терпеливо воспитывать. И если взрослых в большинстве случаев нужно прини</w:t>
        <w:softHyphen/>
        <w:t xml:space="preserve">мать такими, какими вырастили их собственные родители, ради маленьких стоит потрудиться: ведь самостоятельным людям идти по жизни значительно легче, чем тем, кто привык опираться на других. </w:t>
      </w:r>
    </w:p>
    <w:p>
      <w:pPr>
        <w:pStyle w:val="Web"/>
        <w:jc w:val="both"/>
        <w:rPr>
          <w:color w:val="000000"/>
          <w:u w:val="single"/>
        </w:rPr>
      </w:pPr>
      <w:r>
        <w:rPr>
          <w:color w:val="000000"/>
          <w:u w:val="single"/>
        </w:rPr>
        <w:t>ТРИ КОРОЧКИ ХЛЕБА</w:t>
      </w:r>
    </w:p>
    <w:p>
      <w:pPr>
        <w:pStyle w:val="Web"/>
        <w:jc w:val="both"/>
        <w:rPr>
          <w:color w:val="000000"/>
        </w:rPr>
      </w:pPr>
      <w:r>
        <w:rPr>
          <w:color w:val="000000"/>
        </w:rPr>
        <w:t>Скоро время обеда, но дома закончился хлеб. Вы даете ребенку пятерку и просите принести буханку черного и булочку. Он бежит во двор и через полтора часа возвращается... с пустыми руками и виноватым видом, "Забыл", "потерял деньги", "потратил на жвачку" мало ли что по пути взбрело ему в голову! Как вы поступите в такой ситуации? Вариантов не так много. Можно попросить у соседки несколько кусочков, позвонить па работу мужу и перепоручить ему привезти хлеб, можно, в конце концов, обрезать заплесневелые корки с позавче</w:t>
        <w:softHyphen/>
        <w:t>рашней краюшки и пообедать тем, что осталось.</w:t>
      </w:r>
    </w:p>
    <w:p>
      <w:pPr>
        <w:pStyle w:val="Web"/>
        <w:jc w:val="both"/>
        <w:rPr>
          <w:color w:val="000000"/>
        </w:rPr>
      </w:pPr>
      <w:r>
        <w:rPr>
          <w:color w:val="000000"/>
        </w:rPr>
        <w:t>Если подобные ситуации случаются в вашем доме редко, то достаточно будет лишний раз напомнить ребенку о поручении или даже выполнить что-то за него. Но если подобную забывчивость вы замечаете частенько, значит, ребенок пока еще совсем не понимает, что такое чувство ответственности, В этом случае даже маленький, бытовой эпизод с хлебом не стоит упускать из виду. Не сходил в булочную до завтрашнего дня вся семья осталась без бутербродов, придется до</w:t>
        <w:softHyphen/>
        <w:t xml:space="preserve">вольствоваться тремя корочками хлеба. </w:t>
      </w:r>
    </w:p>
    <w:p>
      <w:pPr>
        <w:pStyle w:val="Web"/>
        <w:jc w:val="both"/>
        <w:rPr>
          <w:color w:val="000000"/>
          <w:u w:val="single"/>
        </w:rPr>
      </w:pPr>
      <w:r>
        <w:rPr>
          <w:color w:val="000000"/>
          <w:u w:val="single"/>
        </w:rPr>
        <w:t>С ЧЕГО НАЧИНАЕТСЯ УТРО?</w:t>
      </w:r>
    </w:p>
    <w:p>
      <w:pPr>
        <w:pStyle w:val="Web"/>
        <w:jc w:val="both"/>
        <w:rPr>
          <w:color w:val="000000"/>
        </w:rPr>
      </w:pPr>
      <w:r>
        <w:rPr>
          <w:color w:val="000000"/>
        </w:rPr>
        <w:t>Утро в нашем доме в будние дни начинается с шума, который доносится сверху. Это соседка собирает в школу своих Пашу и Аню. Видимо, они не любят с утра бодро выскакивать из кровати, с аппетитом завтракать и с радостью отправлять</w:t>
        <w:softHyphen/>
        <w:t>ся на занятия.</w:t>
      </w:r>
    </w:p>
    <w:p>
      <w:pPr>
        <w:pStyle w:val="Web"/>
        <w:jc w:val="both"/>
        <w:rPr>
          <w:color w:val="000000"/>
        </w:rPr>
      </w:pPr>
      <w:r>
        <w:rPr>
          <w:color w:val="000000"/>
        </w:rPr>
        <w:t>Меня эти утренние баталии всегда удивляли, потому что в детстве у нас в доме все было заведено просто и удобно для всех. Мама вставала на работу в девять, мне был выдан личный будильник, который я сама заводила. Завтрак мама заготавливала с вечера, утром оставалось только согреть чай.</w:t>
      </w:r>
    </w:p>
    <w:p>
      <w:pPr>
        <w:pStyle w:val="Web"/>
        <w:jc w:val="both"/>
        <w:rPr>
          <w:color w:val="000000"/>
        </w:rPr>
      </w:pPr>
      <w:r>
        <w:rPr>
          <w:color w:val="000000"/>
        </w:rPr>
        <w:t>Многим родителям такая ситуация кажется неправдоподобной: "Нет, мой ребенок или будильника не УСЛЫШИТ, или выключит его и снова заснет". Конечно, так и получится, если он сам себе сознательно это позволит, будучи уверенным, что все равно мама поднимет его утром. А что, если попробовать на самом деле переложить ответственность на ребенка? Проспал - отвечать в школе придется самому, впредь будет внимательнее. Конечно, маме обязательно НУЖНО поддержать малыша, при удобном случае сказать знакомым:</w:t>
      </w:r>
    </w:p>
    <w:p>
      <w:pPr>
        <w:pStyle w:val="Web"/>
        <w:jc w:val="both"/>
        <w:rPr>
          <w:color w:val="000000"/>
        </w:rPr>
      </w:pPr>
      <w:r>
        <w:rPr>
          <w:color w:val="000000"/>
        </w:rPr>
        <w:t xml:space="preserve">"Какие еще проблемы по утрам? Нет, нам это не знакомо, Катя встает сама!" </w:t>
      </w:r>
    </w:p>
    <w:p>
      <w:pPr>
        <w:pStyle w:val="Web"/>
        <w:jc w:val="both"/>
        <w:rPr>
          <w:color w:val="000000"/>
          <w:u w:val="single"/>
        </w:rPr>
      </w:pPr>
      <w:r>
        <w:rPr>
          <w:color w:val="000000"/>
          <w:u w:val="single"/>
        </w:rPr>
        <w:t>ЗА ЧТО В ОТВЕТЕ?</w:t>
      </w:r>
    </w:p>
    <w:p>
      <w:pPr>
        <w:pStyle w:val="Web"/>
        <w:jc w:val="both"/>
        <w:rPr>
          <w:color w:val="000000"/>
        </w:rPr>
      </w:pPr>
      <w:r>
        <w:rPr>
          <w:color w:val="000000"/>
        </w:rPr>
        <w:t>Дома всегда масса дел - больших, не очень и совсем маленьких, но попробуйте переложить на самого юного члена семьи даже несложные проблемы. Не тут-то было! Отговорки найдутся всегда. Чаще всего родителям не хватает терпения довести свою воспитательную миссию до конца. Уговоры, пререкания - это большая трата сил и нервов, гораздо быстрее все сделать самим. Но в этом случае самим со временем придется не только собирать игрушки, но и писать за ребенка сочинение на тему "Как я пропел лето",</w:t>
      </w:r>
    </w:p>
    <w:p>
      <w:pPr>
        <w:pStyle w:val="Web"/>
        <w:jc w:val="both"/>
        <w:rPr>
          <w:color w:val="000000"/>
        </w:rPr>
      </w:pPr>
      <w:r>
        <w:rPr>
          <w:color w:val="000000"/>
        </w:rPr>
        <w:t>Как это ни странно, дети не любят простых поручений и терпеть не могут быть только на побегушках; вымой, отнеси, позвони... Если вы поручите им одно-два серьезных дела (кормить собаку, следить, чтобы на компьютере не скапливалась пыль, покупать минеральную воду для бабушки), он постарается оправдать ваше доверие. Имея опыт самостоятельной работы, ребенок будет успешнее справляться и со школьными делами. Вам не обязательно изо дня в день кон</w:t>
        <w:softHyphen/>
        <w:t>тролировать, что задали по каждому предмету'. Это работа ученика. В менедж</w:t>
        <w:softHyphen/>
        <w:t>менте есть такое понятие - "делегирование полномочий", когда определенный объем работы (а также способы ее выполнения контроль за сроками) руководитель перепоручает сотруднику и уже не докучает ему мелочной опекой. Совет -пожалуйста, помощь - конечно. Но ответственность полностью на подчиненном. Попробуйте внедрить похожий принцип в своей семье, и, возможно, вы получите сразу два результата: один - более быстрый (избавитесь от головной боли за те дела, с которыми вполне может справиться ребенок), а другой - отдаленный, но самый важный: дети вырастут ответственными людьми.</w:t>
      </w:r>
    </w:p>
    <w:p>
      <w:pPr>
        <w:pStyle w:val="Web"/>
        <w:jc w:val="both"/>
        <w:rPr/>
      </w:pPr>
      <w:r>
        <w:rPr>
          <w:color w:val="000000"/>
        </w:rPr>
        <w:t> </w:t>
      </w:r>
      <w:r>
        <w:rPr>
          <w:color w:val="000000"/>
          <w:u w:val="single"/>
        </w:rPr>
        <w:t>СЕМЕЙНАЯ КОНСТИТУЦИЯ</w:t>
      </w:r>
    </w:p>
    <w:p>
      <w:pPr>
        <w:pStyle w:val="Web"/>
        <w:jc w:val="both"/>
        <w:rPr>
          <w:color w:val="000000"/>
        </w:rPr>
      </w:pPr>
      <w:r>
        <w:rPr>
          <w:color w:val="000000"/>
        </w:rPr>
        <w:t>Говоря об обязанностях ребенка, родители часто забывают, что, как у любого человека, у него должны быть и права. Если твердить лишь о том, что он уже взрослый и должен то-то и то-то, не афишируя, что он при этом может, - откуда взяться рвению?</w:t>
      </w:r>
    </w:p>
    <w:p>
      <w:pPr>
        <w:pStyle w:val="Web"/>
        <w:jc w:val="both"/>
        <w:rPr>
          <w:color w:val="000000"/>
        </w:rPr>
      </w:pPr>
      <w:r>
        <w:rPr>
          <w:color w:val="000000"/>
        </w:rPr>
        <w:t>Когда старший брат видит, что младшему многое прощается, у него складыва</w:t>
        <w:softHyphen/>
        <w:t>ется впечатление, что взрослеть крайне невыгодно. поэтому никогда не забывайте во всеуслышанье объявить ребенку о тех правах, которые он заслужил. Конечно, нельзя требовать от ребенка рассудительности взрослого. Последствия его ошибок могут быть слишком опасны, чтобы на них учиться. Возьмем, к примеру, проблему здоровья. Что бы мы ни придумывали, ну нет у восьмилетнего мальчишки серьезного стимула тщательно застегивать пальто и дышать носом, а не ртом. Заболеет? Да что вы. он еще н будет рад посидеть недельку под крылышком у заботливой мамы. В таких ситуациях можно и НУЖНО добиваться</w:t>
      </w:r>
    </w:p>
    <w:p>
      <w:pPr>
        <w:pStyle w:val="Web"/>
        <w:jc w:val="both"/>
        <w:rPr>
          <w:color w:val="000000"/>
          <w:u w:val="single"/>
        </w:rPr>
      </w:pPr>
      <w:r>
        <w:rPr>
          <w:color w:val="000000"/>
          <w:u w:val="single"/>
        </w:rPr>
        <w:t> </w:t>
      </w:r>
      <w:r>
        <w:rPr>
          <w:color w:val="000000"/>
          <w:u w:val="single"/>
        </w:rPr>
        <w:t xml:space="preserve">МЕЛОЧИ ЖИЗНИ. </w:t>
      </w:r>
    </w:p>
    <w:p>
      <w:pPr>
        <w:pStyle w:val="Web"/>
        <w:jc w:val="both"/>
        <w:rPr>
          <w:color w:val="000000"/>
        </w:rPr>
      </w:pPr>
      <w:r>
        <w:rPr>
          <w:color w:val="000000"/>
        </w:rPr>
        <w:t>Чтобы не ссориться по мелочам и в то же время добиться выполнения элементарных правил (не дразнить собаку, заправлять постель), действуйте с юмором. Можно придумать шуточный "штраф" (проскакать на одной ноге по коридору, громко прочитать весь алфавит) для забывчивых членов семьи.</w:t>
      </w:r>
    </w:p>
    <w:p>
      <w:pPr>
        <w:pStyle w:val="Web"/>
        <w:jc w:val="both"/>
        <w:rPr>
          <w:color w:val="000000"/>
        </w:rPr>
      </w:pPr>
      <w:r>
        <w:rPr>
          <w:color w:val="000000"/>
        </w:rPr>
        <w:t>Когда речь идет о естественных обязанностях человека по отношению к себе, материальных стимулов (сладости или деньги) лучше избегать. Ведь взрослых никто не награждает за заботу о всех членах семьи. Необходимо добиваться большей аккуратности в выполнении ваших требований и стараться хотя бы снизить те преимущества, которые дает болезнь. Когда с больным сюсюкают, а со здорового спрашивают слишком строго - как тут не любить ОРЗ!</w:t>
      </w:r>
    </w:p>
    <w:p>
      <w:pPr>
        <w:pStyle w:val="Web"/>
        <w:jc w:val="both"/>
        <w:rPr>
          <w:color w:val="000000"/>
        </w:rPr>
      </w:pPr>
      <w:r>
        <w:rPr>
          <w:color w:val="000000"/>
        </w:rPr>
        <w:t>Судить о том, дорос ли малыш до определенных свобод, можно по его поступ</w:t>
        <w:softHyphen/>
        <w:t>кам. Например, вы отпускаете сына или дочку гулять во двор с условием вернуться в пять часов. Дальше — все зависит от него самого. Если он дорожит своими правами, то четко выполнит требование. Если вернется, когда заблагорассудится, значит, доверять ему на сто процентов рановато.</w:t>
      </w:r>
    </w:p>
    <w:p>
      <w:pPr>
        <w:pStyle w:val="Web"/>
        <w:jc w:val="both"/>
        <w:rPr>
          <w:color w:val="000000"/>
        </w:rPr>
      </w:pPr>
      <w:r>
        <w:rPr>
          <w:color w:val="000000"/>
        </w:rPr>
        <w:t>Когда наступает пора идти в школу, вопрос о самостоятельности первоклашек становится одним из важнейших для их родителей. Даже для самых подготовленных детей первые месяцы учебы, как правило, оборачиваются стрессом. Еще недавно в детском саду нынешние ученики были самыми старшими и важничали, отмечая свое превосходство над остальными детьми. Теперь же они оказались в самом низу возрастной лестницы, причем над ними не два и не три "этажа", а целых десять!</w:t>
      </w:r>
    </w:p>
    <w:p>
      <w:pPr>
        <w:pStyle w:val="Web"/>
        <w:jc w:val="both"/>
        <w:rPr>
          <w:color w:val="000000"/>
        </w:rPr>
      </w:pPr>
      <w:r>
        <w:rPr>
          <w:color w:val="000000"/>
        </w:rPr>
        <w:t>В результате в школе первоклассники нередко впадают в состояние некоторой прострации, заторможенности, которое служит им своеобразной психологической защитой от непосильной нагрузки. Дети могут забывать элементарные вещи, отвлекаться, не отвечать на самые простые вопросы учительницы. И, если вовремя не преодолеть это состояние, защитная броня может стать почти непробиваемой и среди сверстников за ребенком закрепится прозвище "копуша".</w:t>
      </w:r>
    </w:p>
    <w:p>
      <w:pPr>
        <w:pStyle w:val="Web"/>
        <w:jc w:val="both"/>
        <w:rPr>
          <w:color w:val="000000"/>
        </w:rPr>
      </w:pPr>
      <w:r>
        <w:rPr>
          <w:color w:val="000000"/>
        </w:rPr>
        <w:t>Однажды к нам на психологические занятия привели десятилетнего мальчика, который был так сильно заторможен, что производил впечатление ребенка, от</w:t>
        <w:softHyphen/>
        <w:t>стающего в развитии. Но на самом деле бедняге просто не повезло в первом классе с учительницей! Олег был очень впечатлительным и самолюбивым ребенком, а учительница как на грех попалась требовательная и даже резкая. Ее постоянные замечания так действовали на Олега, что очень скоро он стал медлительным, словно черепаха. Чем сильнее он отставал от одноклассников на уроках, тем большее негодование вызывал у педагога. Проблемы росли как снежный ком. и к тому времени, когда мама решила обратиться за психологической помощью, уже стоял вопрос о переводе мальчика во вспомогательную школу. Подобные случаи не единичны. Жалобы на то, что дома ребенок соображает нормально, а и школе способен целый час просидеть, уставившись в пустой лист бумаги, психологам доводится слышать достаточно часто, причины, которые приводят к таким последствиям, родителям начинающих учеников нужно знать:</w:t>
      </w:r>
    </w:p>
    <w:p>
      <w:pPr>
        <w:pStyle w:val="Web"/>
        <w:jc w:val="both"/>
        <w:rPr/>
      </w:pPr>
      <w:r>
        <w:rPr>
          <w:color w:val="000000"/>
        </w:rPr>
        <w:t xml:space="preserve">• </w:t>
      </w:r>
      <w:r>
        <w:rPr>
          <w:color w:val="000000"/>
          <w:u w:val="single"/>
        </w:rPr>
        <w:t>НЕСОВПАДЕНИЕ ТЕМПЕРАМЕНТОВ</w:t>
      </w:r>
    </w:p>
    <w:p>
      <w:pPr>
        <w:pStyle w:val="Web"/>
        <w:jc w:val="both"/>
        <w:rPr>
          <w:color w:val="000000"/>
        </w:rPr>
      </w:pPr>
      <w:r>
        <w:rPr>
          <w:color w:val="000000"/>
        </w:rPr>
        <w:t>Если ребенок по природе флегматик, а у учительницы холерический темперамент, ему придется нелегко. Под напором активной личности медлительный ребенок зажимается еще сильнее, а взрослому кажется, что он нарочно тянет время, испытывая его терпение. Чем помочь? Избежать подобных трудностей можно, если заранее серьезно подойти к выбору школы. Конечно, если выбор уже сделан и вы СТОЛКНУЛИСЬ с подобными проблемами н первые месяцы учебы, имеет смысл обсудить ситуацию с педагогом. Не стоит предъявлять ему сразу массу претензий, постарайтесь сделать его своим сторонником и объединить усилия ради благополучия ребенка. В конце концов, учитель не меньше вас заинтересован, чтобы в классе не было отстающих.</w:t>
      </w:r>
    </w:p>
    <w:p>
      <w:pPr>
        <w:pStyle w:val="Web"/>
        <w:jc w:val="both"/>
        <w:rPr>
          <w:color w:val="000000"/>
        </w:rPr>
      </w:pPr>
      <w:r>
        <w:rPr>
          <w:color w:val="000000"/>
        </w:rPr>
      </w:r>
    </w:p>
    <w:p>
      <w:pPr>
        <w:pStyle w:val="Web"/>
        <w:jc w:val="both"/>
        <w:rPr>
          <w:color w:val="000000"/>
        </w:rPr>
      </w:pPr>
      <w:r>
        <w:rPr>
          <w:color w:val="000000"/>
        </w:rPr>
        <w:t xml:space="preserve">• </w:t>
      </w:r>
      <w:r>
        <w:rPr>
          <w:color w:val="000000"/>
          <w:u w:val="single"/>
        </w:rPr>
        <w:t>НЕРВОЗНАЯ ОБСТАНОВКА</w:t>
      </w:r>
    </w:p>
    <w:p>
      <w:pPr>
        <w:pStyle w:val="Web"/>
        <w:jc w:val="both"/>
        <w:rPr>
          <w:color w:val="000000"/>
        </w:rPr>
      </w:pPr>
      <w:r>
        <w:rPr>
          <w:color w:val="000000"/>
        </w:rPr>
        <w:t>"Вдруг я что-то забуду? Вдруг не успею? Вдруг у меня не получится?" - эти вопросы могут преследовать ребенка круглые сутки. Нервничая, он начнет вскакивать по ночам, боясь опоздать в школу. И, разумеется, будет опаздывать, по</w:t>
        <w:softHyphen/>
        <w:t>тому что не выспится и утром не сможет быстро собраться. Некоторые дети перед школой так волнуются, что не могут съесть на завтрак ни кусочка. Но уже через два часа от голода (и от страха!) У них начинает кружиться голова, в результате в тетради появляется ошибка за ошибкой. Таким образом, боязнь неуспеха оказывается вполне оправданной, круг замыкается. Чем помочь? Прежде всего перестаньте нервничать сами. В первые месяцы учебного года педагоги стараются озадачить родителей учебными проблемами. Мамы и бабушки, напуганные сложностью школьной программы, впадают в панику, их нервозность передается детям. Ни в косм случае нельзя создавать ажиотаж в начале учебы.</w:t>
      </w:r>
    </w:p>
    <w:p>
      <w:pPr>
        <w:pStyle w:val="Web"/>
        <w:jc w:val="both"/>
        <w:rPr>
          <w:color w:val="000000"/>
        </w:rPr>
      </w:pPr>
      <w:r>
        <w:rPr>
          <w:color w:val="000000"/>
        </w:rPr>
        <w:t xml:space="preserve">• </w:t>
      </w:r>
      <w:r>
        <w:rPr>
          <w:color w:val="000000"/>
          <w:u w:val="single"/>
        </w:rPr>
        <w:t>ДЕТСКАЯ НЕЛОВКОСТЬ</w:t>
      </w:r>
    </w:p>
    <w:p>
      <w:pPr>
        <w:pStyle w:val="Web"/>
        <w:jc w:val="both"/>
        <w:rPr>
          <w:color w:val="000000"/>
        </w:rPr>
      </w:pPr>
      <w:r>
        <w:rPr>
          <w:color w:val="000000"/>
        </w:rPr>
        <w:t>Подчас ребенок бывает нерасторопен потому, что у него пока непослушные, неловкие руки. Сверстники уже успеют переодеться, пока он один раз сложит петельку на шнурке. В начальной школе, где обращается особое внимание на чистописание и аккуратность (чего невозможно добиться, если У ребенка не развита мелкая моторика), эти трудности выходят на первый план, Чем помочь? Помочь в тренировке непослушных пальцев могут постоянные упражнения: складывание мозаики, нанизывание бус (начните с крупных и переходите к более мелким), вышивание, лепка, оригами. Позаботьтесь, чтобы оде</w:t>
        <w:softHyphen/>
        <w:t>жда ребенка была максимально лишена всего того, с чем ребенку справляться трудновато. Вместо рубашки можно надеть водолазку, подобрать брюки с удобной "молнией", ботинки или кроссовки на "липучках".</w:t>
      </w:r>
    </w:p>
    <w:p>
      <w:pPr>
        <w:pStyle w:val="Web"/>
        <w:jc w:val="both"/>
        <w:rPr/>
      </w:pPr>
      <w:r>
        <w:rPr>
          <w:color w:val="000000"/>
        </w:rPr>
        <w:t xml:space="preserve">• </w:t>
      </w:r>
      <w:r>
        <w:rPr>
          <w:color w:val="000000"/>
          <w:u w:val="single"/>
        </w:rPr>
        <w:t>МЕДЛИТЕЛЬНОСТЬ</w:t>
      </w:r>
    </w:p>
    <w:p>
      <w:pPr>
        <w:pStyle w:val="Web"/>
        <w:jc w:val="both"/>
        <w:rPr>
          <w:color w:val="000000"/>
        </w:rPr>
      </w:pPr>
      <w:r>
        <w:rPr>
          <w:color w:val="000000"/>
        </w:rPr>
        <w:t>Если ребенок от природы медлителен, нужно обратить особое внимание на то, чтобы он научился сам контролировать все свои школьные дела. Портфель лучше собирать с вечера. Но не пытайтесь брать на себя все сборы, ваша задача -только помогать.</w:t>
      </w:r>
    </w:p>
    <w:p>
      <w:pPr>
        <w:pStyle w:val="Web"/>
        <w:jc w:val="both"/>
        <w:rPr>
          <w:color w:val="000000"/>
        </w:rPr>
      </w:pPr>
      <w:r>
        <w:rPr>
          <w:color w:val="000000"/>
        </w:rPr>
        <w:t>Чем помочь? Вовлекайте ребенка в подвижные игры, старайтесь развивать на</w:t>
        <w:softHyphen/>
        <w:t>выки быстрых ответов. После школы нужно давать ему возможность хорошо отдохнуть. Нельзя сразу усаживать ребенка за уроки, говоря: "Сделал дело - гуляй смело". Свое дело он уже сделал в школе и имеет право на отдых. А копуша, которому и обычные дела (не то что учеба') часто кажутся исполинским трудом, заслужил его вдвойне.</w:t>
      </w:r>
    </w:p>
    <w:p>
      <w:pPr>
        <w:pStyle w:val="Web"/>
        <w:jc w:val="both"/>
        <w:rPr>
          <w:color w:val="000000"/>
        </w:rPr>
      </w:pPr>
      <w:r>
        <w:rPr>
          <w:color w:val="000000"/>
        </w:rPr>
        <w:t xml:space="preserve"> • </w:t>
      </w:r>
      <w:r>
        <w:rPr>
          <w:color w:val="000000"/>
          <w:u w:val="single"/>
        </w:rPr>
        <w:t>РОДИТЕЛЬСКАЯ ГИПЕРОПЕКА</w:t>
      </w:r>
    </w:p>
    <w:p>
      <w:pPr>
        <w:pStyle w:val="Web"/>
        <w:jc w:val="both"/>
        <w:rPr>
          <w:color w:val="000000"/>
        </w:rPr>
      </w:pPr>
      <w:r>
        <w:rPr>
          <w:color w:val="000000"/>
        </w:rPr>
        <w:t>В школе "садовские" дети оказываются в более выигрышном положении, чем "домашние". Учителя не хотят (да и не могут) возиться с маленькими растеряхами и неумейками, которым нужно постоянно напоминать, чтобы они заправили рубашку в штаны и не забыли принести зеленую ручку. Дети, избалованные дома, чувствуют себя в школе неуютно: учителей они раздражают, одноклассники над ними посмеиваются. У родительской гиперопеки есть и другой существенный минус. Она, лишает ребенка инициативы, подавляет его волю. Если спросить у такого мальчика или девочки: "Во что ты любишь играть?" или "Какой твой любимый мультфильм?" - они растерянно оглядываются на маму, ожидая ее подсказки. Часто дети, которых до школы взрослые постоянно контролировали, начинают бояться ответов у доски, новых педагогов, и вскоре у них развивается так называемый школьный невроз.</w:t>
      </w:r>
    </w:p>
    <w:p>
      <w:pPr>
        <w:pStyle w:val="Web"/>
        <w:pBdr>
          <w:bottom w:val="single" w:sz="12" w:space="1" w:color="000000"/>
        </w:pBdr>
        <w:jc w:val="both"/>
        <w:rPr>
          <w:color w:val="000000"/>
        </w:rPr>
      </w:pPr>
      <w:r>
        <w:rPr>
          <w:color w:val="000000"/>
        </w:rPr>
        <w:t>Чем помочь? В этом случае стоит обратить особое внимание на развитие у ре</w:t>
        <w:softHyphen/>
        <w:t>бенка навыков самостоятельности. Чтобы снять страх и неуверенность, дома можно разыгрывать различные ситуации, с которыми ваш первоклассник может столкнуться на уроках в школе. Постарайтесь вместе найти верный алгоритм поведения в тех ситуациях, которые, по вашему мнению, могут вызвать психологические трудности. В игре все усваивается гораздо быстрее, и для большин</w:t>
        <w:softHyphen/>
        <w:t>ства детей это гораздо более эффективный способ что-то понять, чем долгие объяснения и уговоры.</w:t>
      </w:r>
    </w:p>
    <w:p>
      <w:pPr>
        <w:pStyle w:val="Web"/>
        <w:pBdr>
          <w:bottom w:val="single" w:sz="12" w:space="1" w:color="000000"/>
        </w:pBdr>
        <w:jc w:val="both"/>
        <w:rPr>
          <w:color w:val="000000"/>
        </w:rPr>
      </w:pPr>
      <w:r>
        <w:rPr>
          <w:color w:val="000000"/>
        </w:rPr>
      </w:r>
    </w:p>
    <w:p>
      <w:pPr>
        <w:pStyle w:val="Heading1"/>
        <w:rPr/>
      </w:pPr>
      <w:r>
        <w:rPr/>
        <w:t>Как воспитать счастливого ребенка?</w:t>
      </w:r>
    </w:p>
    <w:p>
      <w:pPr>
        <w:pStyle w:val="Web"/>
        <w:rPr/>
      </w:pPr>
      <w:r>
        <w:rPr/>
        <w:t xml:space="preserve">В процессе воспитания детей возникает множество проблем, решить которые бывает очень трудно. Часто возникают ситуации, когда мать и отец не могут понять причины того или иного поступка своего ребенка. Родители должны обязательно понять, что происходит у ребенка в глубине души, даже тогда, когда сам он этого не понимает. Мы встретились с психологом Центра "Янтарь" и задали ему вопросы, волнующие многих родителей. </w:t>
      </w:r>
    </w:p>
    <w:p>
      <w:pPr>
        <w:pStyle w:val="Web"/>
        <w:rPr/>
      </w:pPr>
      <w:r>
        <w:rPr>
          <w:b/>
          <w:bCs/>
        </w:rPr>
        <w:t>Журналист: - Как правильно воспитывать ребенка?</w:t>
        <w:br/>
        <w:t>Психолог:</w:t>
      </w:r>
      <w:r>
        <w:rPr/>
        <w:t xml:space="preserve"> - Нет такого понятия как правильное воспитание! Нет безупречного рецепта для воспитания детей, так как известно, что дети рождаются с разными темпераментами и это не зависит от ваших пожеланий. Вам приходится принимать ребенка таким, какой он есть. Но у родителей также свои сложившиеся характеры, которые уже нелегко изменить. Одни родители предпочитают тихих, послушных детей и им будет трудно с энергичным и шумным ребенком. Другие легко справляются с мальчишкой-непоседой и драчуном и будут разочарованы, если их ребенок вырастет "тихоней". Родители стараются приспособиться к своему ребенку и делать для него все, что в их силах. Воспитание ребенка не будет сложным делом, если вы сами не будете его усложнять. Доверяйте своей интуиции и следуйте советам психологов. Главное, что нужно ребенку, - ваша любовь и забота. И это гораздо ценнее, чем теоретические знания. </w:t>
      </w:r>
    </w:p>
    <w:p>
      <w:pPr>
        <w:pStyle w:val="Web"/>
        <w:rPr/>
      </w:pPr>
      <w:r>
        <w:rPr>
          <w:b/>
          <w:bCs/>
        </w:rPr>
        <w:t>Журналист: - А может ли любовь оказаться чрезмерно сильной?</w:t>
        <w:br/>
        <w:t>Психолог:</w:t>
      </w:r>
      <w:r>
        <w:rPr/>
        <w:t xml:space="preserve"> - Чувство любви не может стать чрезмерно сильным, если оно вполне зрелое, и не связано с какими-то особыми условиями и ожиданиями. Однако не все, что делается "во имя любви" к ребенку, в действительности идет ему на пользу и во благо. Одни родители пытаются усиленно подчинить свою жизнь интересам ребенка и, чаще всего из этих детей вырастают эгоисты. Другие родители связывают все свои надежды, мечты и жизненные амбиции со своими малышами, лишая тем самым самостоятельности и значимости своего собственного "Я" ребенка, а из таких детей, как правило, вырастают "беспомощные" и безответственные люди. </w:t>
      </w:r>
    </w:p>
    <w:p>
      <w:pPr>
        <w:pStyle w:val="Web"/>
        <w:rPr/>
      </w:pPr>
      <w:r>
        <w:rPr>
          <w:b/>
          <w:bCs/>
        </w:rPr>
        <w:t>Журналист: - Посоветуйте, как же воспитать ответственность в ребенке?</w:t>
        <w:br/>
        <w:t>Психолог:</w:t>
      </w:r>
      <w:r>
        <w:rPr/>
        <w:t xml:space="preserve"> - Большинство людей становится в жизни таким, какими, как им кажется их видят окружающие, в данной ситуации, родители. Ребенок осознанно или неосознанно будет стараться, подстроится под тот образ, который, как ему кажется, вы ему навязали. Если вы называете его безответственным, то он и будет так себя вести. Родители, мой вам совет, контролируйте свои высказывания, говорите ему то, к чему было бы стремиться ребенку! Если вы будете следовать совету, то считайте, что первый шаг к воспитанию ответственности вы уже сделали. Далее попытайтесь надолго внушить ребенку мысль о том, что все его действия, как хорошие, так и плохие, приводят к неизбежным последствиям. Родителям следует не упускать возможности похвалить ребенка за хороший поступок, и объяснить, а не просто отругать, его плохой поступок, но надо это делать сразу, а не потом. Нужно дать ребенку испытать (конечно, в разумных пределах) боль и неприятности. Если ребенок потерял деньги на завтрак, то пусть в это утро он останется голодным, если ребенок забыл закрыть дверь в свою детскую комнату, а ваша собачка погрызла почти все игрушки, не в коем случае не бегите покупать ему новые! </w:t>
        <w:br/>
        <w:t xml:space="preserve">Однако, следуя этому принципу, некоторые родители заходят слишком далеко, так как действуют негибко и жестко в отношении такого незрелого существа, которым является ребенок. Лучший подход - от мальчиков и девочек родители ждут выполнения обязанностей, соответствующих их возрасту, но время от времени дают вкусить горький плод безответственности. </w:t>
      </w:r>
    </w:p>
    <w:p>
      <w:pPr>
        <w:pStyle w:val="Web"/>
        <w:rPr/>
      </w:pPr>
      <w:r>
        <w:rPr>
          <w:b/>
          <w:bCs/>
        </w:rPr>
        <w:t>Журналист: - Вот вы рассказали об ответственности, а, что вы можете сказать по поводу дисциплины? Как приучить ребенка к порядку и дисциплине?</w:t>
        <w:br/>
        <w:t>Психолог:</w:t>
      </w:r>
      <w:r>
        <w:rPr/>
        <w:t xml:space="preserve"> - Прежде всего, в семье все должны договориться, что они будут запрещать, а, что разрешать, чтобы не было такого, что мама запрещает, а потом приезжает бабушка посидеть с ребенком и начинает его баловать, и начинается вседозволенность. Определите границы дозволенного. Сделать это надо прежде, чем вы начнете следить за соблюдением порядка. </w:t>
        <w:br/>
        <w:t xml:space="preserve">Самый важный этап в процессе приучения детей к дисциплине сводится к установлению разумных требований и ограничений. Ребенок должен знать, в чем заключается приемлемое или недопустимое поведение, и только тогда от него можно требовать ответственности за соблюдение конкретных правил. Требуя от него выполнения чего-либо, никогда не кричите на него, и не показывайте в голосе раздражения, да, это тяжело, но, тогда вы не услышите в ответ на свой крик агрессивную ответную реакцию малыша. Дети хорошо чувствуют требования и желания старших, поэтому в хорошей спокойной семейной атмосфере их поведение почти всегда можно контролировать короткими замечаниями, напоминаниями, но не приказами. Будьте всегда уверены в том, что ребенок способен исполнить то, что вы от него требуете (иногда у ребенка не хватает способностей к учебе или утром он проснется в мокрой постели из-за недержания мочи). Предъявление требований, которых ребенок не может выполнить, создает ситуацию неразрешимого конфликта, из которого он не видит выхода и это может привести к серьезному стрессу у ребенка. </w:t>
      </w:r>
    </w:p>
    <w:p>
      <w:pPr>
        <w:pStyle w:val="Web"/>
        <w:rPr/>
      </w:pPr>
      <w:r>
        <w:rPr>
          <w:b/>
          <w:bCs/>
        </w:rPr>
        <w:t>Журналист: - Вы сказали, что почти всегда можно контролировать замечаниями, а, если все же это не действует, можно ли наказать ребенка?</w:t>
        <w:br/>
        <w:t xml:space="preserve">Психолог: </w:t>
      </w:r>
      <w:r>
        <w:rPr/>
        <w:t>- все зависит от ситуации. Например, мама видит, что ее трехлетний ребенок балуется с чашкой молока. Но мама не обращает внимания, продолжает заниматься своим делом. Потом она все же говорит ребенку: "Хватит баловаться!", а сама отворачивается, даже не убедившись в том, что он ее послушался. Следующее, что она замечает, - это, что молоко уже разлито. Результат: мать наказывает малыша. Разве маленький ребенок виноват, что его вовремя не остановили и спокойно не объяснили, что может случиться, а, если все-таки случилось, то нужно спокойно дать тряпочку в руки и попросить убрать, чтобы в следующий раз ему не захотелось также поступать.</w:t>
        <w:br/>
        <w:t xml:space="preserve">Иногда легкий шлепок действует как на ребенка, так и на маму. Многие матери после этого даже мучаются, думая о своей жестокости. А ребенок бывает страшно возмущен из-за такого оскорбления. Недолгая изоляция в отдельной комнате порой приносит желаемые результаты. Думаю, что четкую систему наказаний, которая бы действовала одинаково эффективно во всех семьях, предложить не возможно. Какое-то одно, определенное наказание, которое могло бы исправить плохой характер на хороший или бы обеспечило временное приличное поведение ребенка, на мой взгляд, нет. Родители! Помните всегда, что наказание- это самая крайняя мера, которая применяется по отношению к детям только в тех случаях, когда все остальные способы для установления дисциплины оказались недейственными. И позвольте сказать последнее, поэтому поводу. Родители, которых в детстве не наказывали, так как их матери и отцы смогли установить в семье дисциплину с помощью своего твердого характера и положительного примера, обычно встают на такие же позиции по отношению к своим собственным детям. </w:t>
      </w:r>
    </w:p>
    <w:p>
      <w:pPr>
        <w:pStyle w:val="Web"/>
        <w:rPr>
          <w:b/>
          <w:b/>
          <w:bCs/>
        </w:rPr>
      </w:pPr>
      <w:r>
        <w:rPr>
          <w:b/>
          <w:bCs/>
        </w:rPr>
      </w:r>
    </w:p>
    <w:p>
      <w:pPr>
        <w:pStyle w:val="Web"/>
        <w:rPr/>
      </w:pPr>
      <w:r>
        <w:rPr>
          <w:b/>
          <w:bCs/>
        </w:rPr>
        <w:t>Журналист: - А, если ребенок агрессивен, тогда как с ним себя вести?</w:t>
        <w:br/>
        <w:t>Психолог:</w:t>
      </w:r>
      <w:r>
        <w:rPr/>
        <w:t xml:space="preserve"> - На этот вопрос можно дать много различных ответов. Все зависит от того, что подразумевается под этим вопросом. В большинстве случаев агрессивность детей начинается с нездоровой обстановки в семье. Каждый человек способен стать агрессивным под влиянием различных опасностей или в ответ на враждебность окружающих. </w:t>
        <w:br/>
        <w:t>Агрессивность изменяется в зависимости от стадии развития. В течение первых двух лет жизни редкие вспышки гнева, которым подвержены почти все дети, можно считать нормальным явлением. Допустим полуторагодовалый ребенок, разозлившись, например, на маму, отнявшую у него бьющийся или опасный предмет, выражает недовольство тем, что бросается на пол и начинает колотить по нему руками и ногами. Этот поступок не причиняет боли людям. А годовалый малыш пытается "экспериментировать" в причинение боли. Он дергает маму за волосы или стремится укусить ее за щеку, наблюдая при этом за ее реакцией. Мама должна сразу дать понять ребенку, что это ей не нравится и так делать нельзя. Нужно терпеливо прекращать повторные пробы, а не позволять ударять себя, изображая затем из себя обиженную или плачущую. Такое поведение матери чаще всего приводит к тому, что ребенок не замедлит ударить ее еще сильнее.</w:t>
        <w:br/>
        <w:t xml:space="preserve">В возрасте от трех до шести лет дети начинают понимать, как сильно они любят своих маму и папу. В этом возрасте некоторые мальчики чувствуют романтическую любовь к маме, а девочки к отцу. Это может вести к возникновению скрытого соперничества. Девочки становятся неуправляемыми и агрессивными по отношению к матери. Соперничество сына по отношению к отцу реже, возможно потому, что сыновья больше благоговеют перед отцами, чем девочки перед мамами. Часто агрессия возникает на фоне ревности старшего ребенка к младшему, в данном случае нужно ребенку объяснить, что больше времени уделяется младшему не потому, что старшего теперь не любят, его любят и очень сильно, а из-за того, что маленький еще совсем беспомощен, и ему нужно во всем помогать, и если вы будете помогать ему вместе (не забывая при этом его хвалить за помощь), воспитывая дружелюбное отношение между ними, то агрессия исчезнет также быстро, как и появилась. </w:t>
      </w:r>
    </w:p>
    <w:p>
      <w:pPr>
        <w:pStyle w:val="Web"/>
        <w:rPr/>
      </w:pPr>
      <w:r>
        <w:rPr/>
        <w:t>И в заключение я хотела бы сказать вам, дорогие родители, что всякий раз, когда вы берете ребенка на руки, даже если сначала вы делаете это неуклюже, всякий раз, когда вы меняете ему пеленку, купаете его, кормите, разговариваете с ним, улыбаетесь ему, ребенок чувствует, что принадлежит вам, а вы ему. Никто в мире, кроме вас, не может дать ему этого чувства. Будьте естественны и не бойтесь ошибок.</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u w:val="single"/>
    </w:rPr>
  </w:style>
  <w:style w:type="paragraph" w:styleId="Heading2">
    <w:name w:val="Heading 2"/>
    <w:basedOn w:val="Normal"/>
    <w:next w:val="Normal"/>
    <w:qFormat/>
    <w:pPr>
      <w:keepNext w:val="true"/>
      <w:numPr>
        <w:ilvl w:val="1"/>
        <w:numId w:val="1"/>
      </w:numPr>
      <w:jc w:val="center"/>
      <w:outlineLvl w:val="1"/>
    </w:pPr>
    <w:rPr>
      <w:b/>
      <w:bCs/>
      <w:color w:val="000000"/>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jc w:val="both"/>
    </w:pPr>
    <w:rPr>
      <w:color w:val="000000"/>
      <w:szCs w:val="20"/>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37:00Z</dcterms:created>
  <dc:creator>a</dc:creator>
  <dc:description/>
  <dc:language>en-US</dc:language>
  <cp:lastModifiedBy>a</cp:lastModifiedBy>
  <cp:lastPrinted>2006-01-24T15:43:00Z</cp:lastPrinted>
  <dcterms:modified xsi:type="dcterms:W3CDTF">2006-02-09T06:51:00Z</dcterms:modified>
  <cp:revision>15</cp:revision>
  <dc:subject/>
  <dc:title>Иванова Т</dc:title>
</cp:coreProperties>
</file>